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2700</wp:posOffset>
                </wp:positionV>
                <wp:extent cx="2180590" cy="252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 администрации Топ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муниципальное 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«Раздольинская основ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Школьная, д. 35, п. Раздолье, Топкинский район, Кемеровская область,  65235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8-(384-54)-93-3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azdollschoo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06» февраля 2013 г.       № 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98.7pt;mso-wrap-distance-left:9.05pt;mso-wrap-distance-right:9.05pt;mso-wrap-distance-top:0pt;mso-wrap-distance-bottom:0pt;margin-top:1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 администрации Топкинского муниципальн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"/>
                          <w:szCs w:val="2"/>
                        </w:rPr>
                      </w:pPr>
                      <w:r>
                        <w:rPr>
                          <w:cap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муниципальное  бюджетное обще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«Раздольинская основн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общеобразовательная школа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"/>
                          <w:szCs w:val="2"/>
                        </w:rPr>
                      </w:pPr>
                      <w:r>
                        <w:rPr>
                          <w:cap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л. Школьная, д. 35, п. Раздолье, Топкинский район, Кемеровская область,  652352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8-(384-54)-93-3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razdollschool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06» февраля 2013 г.       № 1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932 г.</w:t>
      </w:r>
      <w:r>
        <w:rPr/>
        <w:t xml:space="preserve"> – открыта четырехклассная начальная школ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947 г.</w:t>
      </w:r>
      <w:r>
        <w:rPr/>
        <w:t xml:space="preserve"> – реорганизована в семилетнюю школу совхоза № 319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961 г.</w:t>
      </w:r>
      <w:r>
        <w:rPr/>
        <w:t xml:space="preserve"> – реорганизована в восьмилетнюю школу Хорошеборского совхоз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1963 г. </w:t>
      </w:r>
      <w:r>
        <w:rPr/>
        <w:t xml:space="preserve">   В связи с реорганизацией Топкинского района школа передана в распоряжение Юргинского район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965 г.</w:t>
      </w:r>
      <w:r>
        <w:rPr/>
        <w:t xml:space="preserve">    В связи с созданием Топкинского района Хорошеборская восьмилетняя школа переименована в восьмилетнюю Раздольинскую школ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969 г.</w:t>
      </w:r>
      <w:r>
        <w:rPr/>
        <w:t xml:space="preserve">    Раздольинская восьмилетняя школа переименована в Раздольинскую среднюю общеобразовательную школ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993 г.</w:t>
      </w:r>
      <w:r>
        <w:rPr/>
        <w:t xml:space="preserve">  Перевод Раздольинской школы из РАЙОНО в самостоятельную Раздольинскую среднюю школ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995 г.</w:t>
      </w:r>
      <w:r>
        <w:rPr/>
        <w:t xml:space="preserve"> Раздольинская средняя школа переименована в Раздольинскую среднюю общеобразовательную школ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2000 г.</w:t>
      </w:r>
      <w:r>
        <w:rPr/>
        <w:t xml:space="preserve">    Раздольинская средняя общеобразовательная школа переименована в Раздольинскую муниципальную среднюю общеобразовательную школ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 xml:space="preserve">            </w:t>
      </w:r>
      <w:r>
        <w:rPr/>
        <w:t>Хорошеборская общеобразовательная начальная школа реорганизована в муниципальное учреждение «Раздольинская средняя общеобразовательная школа» (Приказ № 49-К от 30.12.2004 г.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Раздольинская муниципальная средняя общеобразовательная школа переименована в муниципальное образовательное учреждение «Раздольинская средняя общеобразовательная школа».</w:t>
      </w:r>
    </w:p>
    <w:p>
      <w:pPr>
        <w:pStyle w:val="Normal"/>
        <w:jc w:val="both"/>
        <w:rPr/>
      </w:pPr>
      <w:r>
        <w:rPr>
          <w:b/>
        </w:rPr>
        <w:t>Основание:</w:t>
      </w:r>
      <w:r>
        <w:rPr/>
        <w:t xml:space="preserve"> Решение о регистрации № 180 от 29.04.2003 г. 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Муниципальное дошкольное образовательное учреждение детский сад «Березка» реорганизовано в форме присоединения к муниципальному образовательному учреждению «Раздольинская средняя общеобразовательная школа».</w:t>
      </w:r>
    </w:p>
    <w:p>
      <w:pPr>
        <w:pStyle w:val="Normal"/>
        <w:jc w:val="both"/>
        <w:rPr/>
      </w:pPr>
      <w:r>
        <w:rPr>
          <w:b/>
        </w:rPr>
        <w:t>Основание:</w:t>
      </w:r>
      <w:r>
        <w:rPr/>
        <w:t xml:space="preserve"> Распоряжение администрации Топкинского района № 1363-р от 19.11.2007 г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тельное учреждение «Раздольинская средняя общеобразовательная школа» переименовано в муниципальное общеобразовательное учреждение «Раздольинская средняя общеобразовательная школа».</w:t>
      </w:r>
    </w:p>
    <w:p>
      <w:pPr>
        <w:pStyle w:val="Normal"/>
        <w:jc w:val="both"/>
        <w:rPr/>
      </w:pPr>
      <w:r>
        <w:rPr>
          <w:b/>
        </w:rPr>
        <w:t>Основание:</w:t>
      </w:r>
      <w:r>
        <w:rPr/>
        <w:t xml:space="preserve"> Распоряжение главы Топкинского района № 950-р от 22.09.2008 г. 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Муниципальное общеобразовательное учреждение «Раздольинская средняя общеобразовательная школа» переименовано в муниципальное общеобразовательное учреждение «Раздольинская основная общеобразовательная школа».</w:t>
      </w:r>
    </w:p>
    <w:p>
      <w:pPr>
        <w:pStyle w:val="Normal"/>
        <w:jc w:val="both"/>
        <w:rPr/>
      </w:pPr>
      <w:r>
        <w:rPr>
          <w:b/>
        </w:rPr>
        <w:t>Основание:</w:t>
      </w:r>
      <w:r>
        <w:rPr/>
        <w:t xml:space="preserve"> Постановление главы Топкинского района № 262-п от 29.06.2009 г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01.08.2011 г.</w:t>
      </w:r>
      <w:r>
        <w:rPr>
          <w:color w:val="000000"/>
        </w:rPr>
        <w:t xml:space="preserve"> – муниципальное общеобразовательное учреждение «Опаринская основная общеобразовательная школа» реорганизовано в начальную школу – структурное подразделение муниципального общеобразовательного учреждения «Раздольинская основная общеобразовательная школа». Постановление № 295-п от 29.03.2011 г.</w:t>
      </w:r>
    </w:p>
    <w:p>
      <w:pPr>
        <w:pStyle w:val="Normal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Муниципальное общеобразовательное учреждение «Раздольинская основная общеобразовательная школа» переименовано в муниципальное бюджетное общеобразовательное учреждение «Раздольинская основн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:</w:t>
      </w:r>
      <w:r>
        <w:rPr/>
        <w:t xml:space="preserve"> Приказ № 566-п управления образования администрации Топкинского муниципального района от 17.10.2011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иректор школы: ___________ Рябикова Н.Ф.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221615</wp:posOffset>
                </wp:positionV>
                <wp:extent cx="2180590" cy="252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 администрации Топ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муниципальное 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«Раздольинская основ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Школьная, д. 35, п. Раздолье, Топкинский район, Кемеровская </w:t>
                            </w:r>
                            <w:r>
                              <w:rPr/>
                              <w:t xml:space="preserve">область,  65235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8-(384-54)-93-3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azdollschoo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14» марта 2016 г.       № 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98.7pt;mso-wrap-distance-left:9.05pt;mso-wrap-distance-right:9.05pt;mso-wrap-distance-top:0pt;mso-wrap-distance-bottom:0pt;margin-top:-17.4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 администрации Топкинского муниципальн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"/>
                          <w:szCs w:val="2"/>
                        </w:rPr>
                      </w:pPr>
                      <w:r>
                        <w:rPr>
                          <w:cap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муниципальное  бюджетное обще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«Раздольинская основн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общеобразовательная школа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"/>
                          <w:szCs w:val="2"/>
                        </w:rPr>
                      </w:pPr>
                      <w:r>
                        <w:rPr>
                          <w:cap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л. Школьная, д. 35, п. Раздолье, Топкинский район, Кемеровская </w:t>
                      </w:r>
                      <w:r>
                        <w:rPr/>
                        <w:t xml:space="preserve">область,  652352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8-(384-54)-93-3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razdollschool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14» марта 2016 г.       № 1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80" w:leader="none"/>
        </w:tabs>
        <w:rPr>
          <w:iCs/>
        </w:rPr>
      </w:pPr>
      <w:r>
        <w:rPr/>
        <w:t xml:space="preserve">           </w:t>
      </w:r>
      <w:r>
        <w:rPr/>
        <w:t xml:space="preserve">1993 г. – 2000 г – </w:t>
      </w:r>
      <w:r>
        <w:rPr>
          <w:iCs/>
        </w:rPr>
        <w:t>Хорошеборская неполная средняя школа.</w:t>
      </w:r>
    </w:p>
    <w:p>
      <w:pPr>
        <w:pStyle w:val="Normal"/>
        <w:tabs>
          <w:tab w:val="clear" w:pos="708"/>
          <w:tab w:val="left" w:pos="18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iCs/>
        </w:rPr>
        <w:t xml:space="preserve">           </w:t>
      </w:r>
      <w:r>
        <w:rPr>
          <w:iCs/>
        </w:rPr>
        <w:t xml:space="preserve">2000 г. – 2003 г. – Хорошеборская начальная школа. </w:t>
      </w:r>
      <w:r>
        <w:rPr/>
        <w:t xml:space="preserve">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 xml:space="preserve">           </w:t>
      </w:r>
      <w:r>
        <w:rPr/>
        <w:t>Хорошеборская общеобразовательная начальная школа реорганизована в муниципальное учреждение «Раздольинская средняя общеобразовательная школа» (Приказ № 49-К от 30.12.2004 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образовательное учреждение «Раздольинская средняя общеобразовательная школа» переименовано в муниципальное общеобразовательное учреждение «Раздольин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ание:</w:t>
      </w:r>
      <w:r>
        <w:rPr/>
        <w:t xml:space="preserve"> Распоряжение главы Топкинского района № 950-р от 22.09.2008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иректор школы: ___________ Рябикова Н.Ф.</w:t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180590" cy="252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 администрации Топ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муниципальное 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«Раздольинская основ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ap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Школьная, д. 35, п. Раздолье, Топкинский район, Кемеровская область,  65235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8-(384-54)-93-3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azdollschoo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29» мая 2017 г.       № 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98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 администрации Топкинского муниципальн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"/>
                          <w:szCs w:val="2"/>
                        </w:rPr>
                      </w:pPr>
                      <w:r>
                        <w:rPr>
                          <w:cap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муниципальное  бюджетное обще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«Раздольинская основн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общеобразовательная школа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aps/>
                          <w:sz w:val="2"/>
                          <w:szCs w:val="2"/>
                        </w:rPr>
                      </w:pPr>
                      <w:r>
                        <w:rPr>
                          <w:cap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л. Школьная, д. 35, п. Раздолье, Топкинский район, Кемеровская область,  652352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8-(384-54)-93-3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razdollschool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29» мая 2017 г.       № 6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</w:rPr>
      </w:pPr>
      <w:r>
        <w:rPr>
          <w:b/>
          <w:caps/>
          <w:color w:val="000000"/>
          <w:sz w:val="34"/>
          <w:szCs w:val="34"/>
        </w:rPr>
        <w:t>Историческая справ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о муниципальном общеобразовательном учреждении «Опаринская основна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9"/>
          <w:szCs w:val="29"/>
        </w:rPr>
        <w:t>С 1921 г. – 1974 г. – Опаринская начальная школа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9"/>
          <w:szCs w:val="29"/>
        </w:rPr>
        <w:t>С 1978 г. – 1983 г. – Опаринская начальная школа Топкинского района,</w:t>
      </w:r>
      <w:r>
        <w:rPr/>
        <w:t xml:space="preserve"> </w:t>
      </w:r>
      <w:r>
        <w:rPr>
          <w:color w:val="000000"/>
          <w:sz w:val="29"/>
          <w:szCs w:val="29"/>
        </w:rPr>
        <w:t>Кемеровской области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9"/>
          <w:szCs w:val="29"/>
        </w:rPr>
        <w:t>С 01.09.1983 г. по 1986 г. – Опаринская восьмилетняя школа, Топкинского Района, Кемеровской области. Решение исполнительного комитета Совета Народных Депутатов Кемеровской области № 409 от 01.09.1981г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С 1987 – 30.07.2002 г.г. Опаринская средняя общеобразовательная школа, Топкинского Районо, Кемеровской области. Решение Главы муниципального образования Город Топки и Топкинский район № 374-р от 24.03.2003г. 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9"/>
          <w:szCs w:val="29"/>
        </w:rPr>
        <w:t>С 31.07.2002 г. – 2005 г. – муниципальное образовательное учреждение «Опаринская средняя общеобразовательная школа» МО «Город Топки и Топкинский район» Кемеровской области, распоряжение № 182-р от 31.07.2002 г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9"/>
          <w:szCs w:val="29"/>
        </w:rPr>
        <w:t>С 14.03.2006 г. по 10.12.2008 г. – муниципальное образовательное учреждение «Опаринская средняя общеобразовательная школа» Администрации Топкинского района Кемеровской области, распоряжение № 312-р от 14.03.2006 г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9"/>
          <w:szCs w:val="29"/>
        </w:rPr>
        <w:t>С 11.12.2008г. – муниципальное общеобразовательное учреждение «Опаринская основная общеобразовательная школа» Администрации Топкинского района Кемеровской области, распоряжение № 1322-р от 11.12.2008г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9"/>
          <w:szCs w:val="29"/>
        </w:rPr>
        <w:t>01.08.2011 г. – муниципальное общеобразовательное учреждение «Опаринская основная общеобразовательная школа» реорганизовано в начальную школу – структурное подразделение муниципального общеобразовательного учреждения «Раздольинская основная общеобразовательная школа». Постановление № 295-п от 29.03.2011 г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7.10.2011 г. – муниципальное общеобразовательное учреждение «Раздольинская основная общеобразовательная школа» переименовано в муниципальное бюджетное общеобразовательное учреждение «Раздольинская основная общеобразовательная школа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Приказ № 566-п управления образования администрации Топкинского муниципального района от 17.10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  <w:tab/>
        <w:tab/>
        <w:tab/>
        <w:t>Н.Ф. Ряб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dollschool@yandex.ru" TargetMode="External"/><Relationship Id="rId3" Type="http://schemas.openxmlformats.org/officeDocument/2006/relationships/hyperlink" Target="mailto:razdollschool@yandex.ru" TargetMode="External"/><Relationship Id="rId4" Type="http://schemas.openxmlformats.org/officeDocument/2006/relationships/hyperlink" Target="mailto:razdollschool@yandex.ru" TargetMode="External"/><Relationship Id="rId5" Type="http://schemas.openxmlformats.org/officeDocument/2006/relationships/hyperlink" Target="mailto:razdollschool@yandex.ru" TargetMode="External"/><Relationship Id="rId6" Type="http://schemas.openxmlformats.org/officeDocument/2006/relationships/hyperlink" Target="mailto:razdollschool@yandex.ru" TargetMode="External"/><Relationship Id="rId7" Type="http://schemas.openxmlformats.org/officeDocument/2006/relationships/hyperlink" Target="mailto:razdollschool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2:00Z</dcterms:created>
  <dc:creator>WORK</dc:creator>
  <dc:description/>
  <dc:language>en-US</dc:language>
  <cp:lastModifiedBy>Ученик-1</cp:lastModifiedBy>
  <cp:lastPrinted>2017-05-29T12:06:00Z</cp:lastPrinted>
  <dcterms:modified xsi:type="dcterms:W3CDTF">2018-11-19T07:42:00Z</dcterms:modified>
  <cp:revision>2</cp:revision>
  <dc:subject/>
  <dc:title>МУНИЦИПАЛЬНОЕ ОБРАЗОВАТЕЛЬНОЕ УЧРЕЖДЕНИЕ</dc:title>
</cp:coreProperties>
</file>