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Утверждаю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директор школы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___________ Рябикова Н.Ф.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приказ № 98 – а </w:t>
      </w:r>
    </w:p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  <w:tab/>
        <w:tab/>
        <w:tab/>
        <w:t>29.08.2012 г.</w:t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оложение</w:t>
      </w:r>
    </w:p>
    <w:p>
      <w:pPr>
        <w:pStyle w:val="TextBody"/>
        <w:tabs>
          <w:tab w:val="clear" w:pos="708"/>
          <w:tab w:val="left" w:pos="5160" w:leader="none"/>
        </w:tabs>
        <w:rPr>
          <w:b/>
          <w:b/>
          <w:caps/>
          <w:sz w:val="72"/>
          <w:szCs w:val="28"/>
        </w:rPr>
      </w:pPr>
      <w:r>
        <w:rPr>
          <w:b/>
          <w:caps/>
          <w:sz w:val="72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о структуре, порядке разработки и утверждении  рабочих программ учебных предметов, курсов   в муниципальном бюджетном</w:t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ом учреждении</w:t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дольинская основная</w:t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ая школа».</w:t>
      </w:r>
    </w:p>
    <w:p>
      <w:pPr>
        <w:pStyle w:val="TextBody"/>
        <w:tabs>
          <w:tab w:val="clear" w:pos="708"/>
          <w:tab w:val="left" w:pos="516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Spacing"/>
        <w:ind w:left="10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законом Российской Федерации «Об образовании» </w:t>
      </w:r>
      <w:r>
        <w:rPr>
          <w:rFonts w:cs="Times New Roman" w:ascii="Times New Roman" w:hAnsi="Times New Roman"/>
          <w:sz w:val="28"/>
          <w:szCs w:val="28"/>
        </w:rPr>
        <w:t>«разработка и утверждение рабочих программ учебных курсов, предметов, дисциплин (модулей) относится к компетенции и ответственности образовательных учрежд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, Типовым положением об общеобразовательном учреждении, Уставом образовательного учреждения и регламентирует порядок разработки и реализации рабочих программ педагогов с целью упорядочения процедуры проведения экспертизы образовательных программ школы на соответствие Государственным стандартам дошкольного, начального и основного общего образования (Приказ комитета образования № 407 от 27.09.2005год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Функции рабочей программы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Spacing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программы федерального и регионального уровней, в содержании которых не внесены изменения, утверждаются на заседании педагогического совета МБОУ «Раздольинская основная общеобразовательная школа»  </w:t>
      </w:r>
    </w:p>
    <w:p>
      <w:pPr>
        <w:pStyle w:val="NoSpacing"/>
        <w:ind w:left="150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разработки рабочей программы.</w:t>
      </w:r>
    </w:p>
    <w:p>
      <w:pPr>
        <w:pStyle w:val="NoSpacing"/>
        <w:ind w:left="10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ределение количества часов по темам (разделам) программы находится в компетенции учителя при увеличении (уменьшении) количества в учебном плане в сравнении с федеральными (региональными) программами и при сохраняющимся в полном объёме содержании учебных программ. В этом случае календарно-тематическое планирование сопровождается пояснительной запиской, где аргументируется перераспределение часов, а также указывается общее количество часов по всем разделам программы. Такая учебная программа сохраняет авторство, но является модифицированно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Учебные программы, имеющие до 20% изменений в содержании федеральных (региональных) программ, проходят экспертизу на уровне МБОУ «Раздольинская ООШ». В этом случае авторство программ сохраняется, а в пояснительной записке указываются и обосновываются внесённые изме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"/>
        <w:numPr>
          <w:ilvl w:val="0"/>
          <w:numId w:val="11"/>
        </w:numPr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и содержание  рабочей программы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; 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(выпускников)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средств обучения;</w:t>
      </w:r>
    </w:p>
    <w:p>
      <w:pPr>
        <w:pStyle w:val="2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.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содержанию:</w:t>
      </w:r>
    </w:p>
    <w:p>
      <w:pPr>
        <w:pStyle w:val="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программы, в котором указывается: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У (в соответствии с Уставом)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 рассмотрения и утверждения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, курса и т.д. в соответствии с учебным планом основного    и дополнительного образования школы</w:t>
      </w:r>
      <w:r>
        <w:rPr>
          <w:rFonts w:cs="Times New Roman" w:ascii="Times New Roman" w:hAnsi="Times New Roman"/>
          <w:color w:val="808080"/>
          <w:sz w:val="28"/>
          <w:szCs w:val="28"/>
        </w:rPr>
        <w:t>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на принадлежность рабочей программы к ступени, уровню общего образования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, составившего данную рабочую программу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 и года разработки рабочей программы.</w:t>
      </w:r>
    </w:p>
    <w:p>
      <w:pPr>
        <w:pStyle w:val="2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рабочей программы, в котором содержатся следующие свед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решаемые при реализации рабочей программы с учетом  особенностей конкретного образовательного учреждения, класс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расширения целей и задач изучения предмета по сравнению с примерной, авторской программой за счет введения регионального компонента;          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ание отличительных особенностей рабочей программы по сравнению с примерн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информация о количестве учебных часов, на которое рассчитана рабочая программа (в соответствии с учебным планом МБОУ «Раздольинская основная общеобразовательная школа»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е формы и методы, технологии обуч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уемые формы, способы и средства проверки и оценки результатов обучения по данной рабочей программ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б используемом учебно-методическом комплекте по предмет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rPr/>
      </w:pPr>
      <w:r>
        <w:rPr>
          <w:sz w:val="28"/>
          <w:szCs w:val="28"/>
          <w:lang w:eastAsia="ar-SA"/>
        </w:rPr>
        <w:t xml:space="preserve">3.3. Содержание рабочей программы должно соответствовать требованиям федеральных государственных образовательных стандартов, целям и задачам  образовательной программы МБОУ «Раздольинская основная общеобразовательная школа». Содержание рабочей программы выстраивается по темам с выделением разделов.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3.4. Учитель самостоятельно: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содержание разделов, тем с учетом особенностей регионального компонента, особенностей изучения предмета в классах интегрированного обучения, углубленного изучения отдельных предметов, профильных классах и др.;</w:t>
      </w:r>
    </w:p>
    <w:p>
      <w:pPr>
        <w:pStyle w:val="11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i/>
          <w:sz w:val="28"/>
          <w:szCs w:val="28"/>
        </w:rPr>
        <w:t>Требования к уровню подготовки обучающихся (выпускников)</w:t>
      </w:r>
      <w:r>
        <w:rPr>
          <w:sz w:val="28"/>
          <w:szCs w:val="28"/>
        </w:rPr>
        <w:t xml:space="preserve"> – структурный элемент рабочей программы, определяющий основные знания, умения и навыки, которыми должны овладеть учащиеся в процессе изучения данного предмет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 разделе «Перечень литературы и средств обучения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учителя конкретизирует содержание тем, разделов.</w:t>
      </w:r>
    </w:p>
    <w:p>
      <w:pPr>
        <w:pStyle w:val="2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11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 календарно-тематического плана.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учителя является приложением к рабочей программе, конкретизирует содержание тем, разделов  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учителем на каждый учебный год (полугодие) в соответствии с рабочей программой.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е должно быть определено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ждого урока (в соответствии с целями и задачами урока)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изучение тем, разделов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хождения темы, раздел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контроля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.р. в соответствии с особенностями предмет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представлен в виде таблицы, в которую учитель по своему усмотрению может вносить некоторые изменени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1"/>
        <w:gridCol w:w="992"/>
        <w:gridCol w:w="1843"/>
        <w:gridCol w:w="1134"/>
        <w:gridCol w:w="992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/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овладения (подготовк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4.1. Для МБОУ «Раздольинская основная общеобразовательная школа» рекомендуется  следующая  структура календарно-тематического плана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4.2. Календарно-тематическое планирование включает в себя следующие раздел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 урок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плошная нумерация уроков с целью показать соответствие в количестве часов рабочей программы и учебного плана, а также реализацию примерной или авторской программы курс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программы и количество часов на разде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(этап проектной или исследовательской деятельност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тема может быть рассчитана на несколько уроков. В соответствии с этим в графе «Количество уроков» указывается их количеств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абораторных, практических и иных видов занятий при изучении раздела (темы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рамках традиционного обучения определены уроки следующих тип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знакомления с новым материалом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закрепления изученног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знаний и умени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и коррекции знаний и умений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блока уроков – тип урока планируется на каждый урок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одержания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,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В случае блока уроков – элемент содержания планируется на все уро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Формулируются в соответствии с федеральными государственными  образовательными стандартами, целями и задачами образовательной программы МБОУ Павловская основная школа </w:t>
      </w:r>
      <w:r>
        <w:rPr>
          <w:sz w:val="28"/>
          <w:szCs w:val="28"/>
        </w:rPr>
        <w:t xml:space="preserve"> деятельностной форме (иметь представление, знать, понимать, уметь, обладать навыками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онтроля. Измерител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полнительного содержания, не обозначенные в образовательном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е, или выделенные в Примерной программе курсивом как необязательные для изучения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ировании  по практикуму, проектной или исследовательской деятельности, данная графа может отсутствовать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машнее задание в письменной или цифровой форме</w:t>
      </w:r>
      <w:r>
        <w:rPr>
          <w:i/>
          <w:sz w:val="28"/>
          <w:szCs w:val="28"/>
        </w:rPr>
        <w:t xml:space="preserve"> (№__, стр___)    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календарно-тематического плана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по плану, фактического проведения и записи в классном журнале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формление рабочей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Страницы нумерую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Титульный лист считается первым, но не нумеруется, как и листы приложения (Приложение 1). На титульном листе указывается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рограммы (предмет, курс)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ность (класс или ступень обучения)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авторе (ФИО, должность, квалификационная категория или разряд)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составления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Календарно-тематическое планирование представляется в виде таблиц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е рабочей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Утверждение Программы предполагает следующие процедуры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обсуждение Программы на заседании предметного методического объединения;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граммы на заседании педагогического совета школ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ограммы директоро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несоответствии Программы установленным данным Положением требованиям директор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рок реализации программы – 1 год. Далее рабочая программа корректируется с учетом особенностей класса, изменений стандартов, требований к организации преподавания и иных изменений компонентов образовательного процесса и проходит процедуру согласования и утвер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User</dc:creator>
  <dc:description/>
  <cp:keywords/>
  <dc:language>en-US</dc:language>
  <cp:lastModifiedBy>Приемная</cp:lastModifiedBy>
  <dcterms:modified xsi:type="dcterms:W3CDTF">2013-09-30T08:01:00Z</dcterms:modified>
  <cp:revision>2</cp:revision>
  <dc:subject/>
  <dc:title>Муниципальное бюджетное образовательное учреждение</dc:title>
</cp:coreProperties>
</file>