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Введение………………………………………………………………………………………….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и задачи……………… ……………………………………………………………………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значимость исследования……………………………………………………….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бы – бесценный дар природы………………………………………………………………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бы – как пищевой продукт………………………………………………………………….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бы – лекари…………………………………………………………………..........................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бы вокруг нас……….………………………………………………………………………..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ендарь грибника…..………………………………………………………............................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бы в опасности………………………………………………………………………………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щивание шампиньонов…………………………………………………………………..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……………………………………………………………………………………..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1…..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ородные грибы…….………………………………………………………………………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2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нные грибы ………………………………………………………………………………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3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то встречающиеся …………………………………………………………………………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4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Условно» съедобные…………………………………………………………………………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5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довитые грибы……………………………………………………………………………….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6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ендарь грибника…………………………………………………………………………..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7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сбора грибов………………………………………………………………………...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8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стовки………………………………………………………………………………………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9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мятка грибнику…………………………………………………………………………….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10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ации по выращиванию шампиньонов……………………………………………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сок используемой литературы…………………………………………………………..24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sz w:val="22"/>
          <w:szCs w:val="22"/>
        </w:rPr>
        <w:t>Села нет милее и краше,</w:t>
      </w:r>
    </w:p>
    <w:p>
      <w:pPr>
        <w:pStyle w:val="Normal"/>
        <w:ind w:left="5664" w:hanging="0"/>
        <w:rPr/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Просторнее нет и привольней, </w:t>
      </w:r>
    </w:p>
    <w:p>
      <w:pPr>
        <w:pStyle w:val="Normal"/>
        <w:ind w:left="4956" w:hanging="0"/>
        <w:rPr/>
      </w:pPr>
      <w:r>
        <w:rPr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 xml:space="preserve">Чем Родина наша – </w:t>
      </w:r>
    </w:p>
    <w:p>
      <w:pPr>
        <w:pStyle w:val="Normal"/>
        <w:ind w:left="4956" w:hanging="0"/>
        <w:jc w:val="center"/>
        <w:rPr/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>Поселок с названьем Раздолье.</w:t>
      </w:r>
    </w:p>
    <w:p>
      <w:pPr>
        <w:pStyle w:val="Normal"/>
        <w:ind w:left="4956" w:hanging="0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ведение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Каждый уголок Родины имеет свои привлекательные черты.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Хорош и наш край </w:t>
      </w:r>
      <w:r>
        <w:rPr>
          <w:b/>
          <w:i/>
          <w:iCs/>
          <w:color w:val="FF0000"/>
        </w:rPr>
        <w:t>Кузбасс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 часто называют Кемеровскую область –  край угля и металла, по площади занимающий 0,4 процента России.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257300" cy="1070610"/>
            <wp:effectExtent l="0" t="0" r="0" b="0"/>
            <wp:wrapTight wrapText="bothSides">
              <wp:wrapPolygon edited="0">
                <wp:start x="-793" y="-629"/>
                <wp:lineTo x="-793" y="22114"/>
                <wp:lineTo x="22521" y="22114"/>
                <wp:lineTo x="22521" y="-629"/>
                <wp:lineTo x="-793" y="-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" t="2760" r="3952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состав Кемеровской области входит и Топкинский район,    расположенный в западной части. В районе 57 сельских населённых пунктов, наиболее крупные из них: Зарубино, Глубокое, п.п. Верх-Падунский, Центральный, Шишино, Усть-Сосново, Раздолье, Топки.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душе каждого человека есть уголок, где хранится любовь к родному краю. Удивительным уголком на земле для меня село Раздоль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олье расположено на холме (гриве). С него открывается красивый вид на природу, нас окружающую за 10 километров до линии горизонта по всем направлениям. Прекрасные ландшафты этой местности (сосновый бор, широкие поля, чередующиеся с березовыми перелесками) оставляют неизгладимое впечатление. Здесь и, правда, раздолье всему. Вообще-то Раздолье означает «свобода», «воля». И поэтому мое село назвали Раздоль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ся территория Хорошеборского сельского совета представляет собой всхолмленную равнину, местами с болотистыми участками, березовыми перелесками, переходящими в березовые рощи. Гривы моей местности вытянуты в основном в северо-восточном направлении между ними протекают небольшие ручьи и реки. </w:t>
      </w:r>
    </w:p>
    <w:p>
      <w:pPr>
        <w:pStyle w:val="Normal"/>
        <w:ind w:firstLine="708"/>
        <w:jc w:val="both"/>
        <w:rPr/>
      </w:pPr>
      <w:r>
        <w:rPr/>
        <w:t>Красива и неповторима сельская природа, места здесь не только прекрасны, но и богаты. Великолепной грибной кладовой является мой поселок. Из Раздолья можно направиться в любом направлении, и везде изобилие грибов. Грибы – особый, ни с чем не сравнимый дар леса.</w:t>
      </w:r>
    </w:p>
    <w:p>
      <w:pPr>
        <w:pStyle w:val="Normal"/>
        <w:ind w:left="708" w:hanging="0"/>
        <w:jc w:val="both"/>
        <w:rPr/>
      </w:pPr>
      <w:r>
        <w:rPr/>
        <w:t>Так, сколько же в окрестностях поселка встречается видов грибов? Сколько съедобных и сколько ядовитых?</w:t>
      </w:r>
    </w:p>
    <w:p>
      <w:pPr>
        <w:pStyle w:val="Normal"/>
        <w:ind w:firstLine="708"/>
        <w:jc w:val="both"/>
        <w:rPr/>
      </w:pPr>
      <w:r>
        <w:rPr/>
        <w:t xml:space="preserve">Так для меня возникла </w:t>
      </w:r>
      <w:r>
        <w:rPr>
          <w:color w:val="FF0000"/>
        </w:rPr>
        <w:t>тема исследования</w:t>
      </w:r>
      <w:r>
        <w:rPr/>
        <w:t xml:space="preserve"> – </w:t>
      </w:r>
      <w:r>
        <w:rPr>
          <w:color w:val="0000FF"/>
        </w:rPr>
        <w:t>«Грибы  - бесценный дар природы»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Цель исследования: </w:t>
      </w:r>
      <w:r>
        <w:rPr>
          <w:b/>
          <w:color w:val="000000"/>
        </w:rPr>
        <w:t>изучение видового разнообразия съедобных и ядовитых грибов в окрестностях поселка Раздолья и их охран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ходя из цели данной работы, представляется необходимым решить следующи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выявить видовое разнообразие грибов, произрастающих в окрестностях поселка Раздолья и составить грибной календарь своей мест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яснить их значение в жизни человека и роли в природ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менять полученные знания для правильного сбора грибов и их охра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ать рекомендации по выращиванию окультуренных грибов для населения.                                       </w:t>
      </w:r>
    </w:p>
    <w:p>
      <w:pPr>
        <w:pStyle w:val="Normal"/>
        <w:ind w:firstLine="435"/>
        <w:jc w:val="both"/>
        <w:rPr>
          <w:color w:val="000000"/>
        </w:rPr>
      </w:pPr>
      <w:r>
        <w:rPr>
          <w:color w:val="000000"/>
        </w:rPr>
        <w:t>При проведении исследования использовались информационные источни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водно-информационные материалы по Кузбассу, Топкинскому району, пос. Раздоль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ниги по микологи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ремя проведения наблюдений и исследований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ай – октябрь 2006 год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ъект наблюдений и исследований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бъектом моего исследования явились грибы, произрастающие в окрестностях поселк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есто проведе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емеровская область, Топкинский район, поселок Раздоль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актическая значимость исследова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созданной работой выступали в Раздольинской школе на конференции по биологии по теме: </w:t>
      </w:r>
      <w:r>
        <w:rPr>
          <w:i/>
          <w:color w:val="0000FF"/>
        </w:rPr>
        <w:t xml:space="preserve">«Люби и изучай родной край!» </w:t>
      </w:r>
      <w:r>
        <w:rPr>
          <w:color w:val="000000"/>
        </w:rPr>
        <w:t>Проводили пропаганду  среди школьников и населения микологических знаний. В сезон массового сбора грибов распространяли листовки и плакаты о грибах, способствующих вовлечению людей в сферу забот о грибах. Провели беседу о выращивании гриб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того чтобы заняться сбором и выращиванием грибов в первую очередь необходимы знания об этом удивительном мире гриб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рибы – бесценный дар прир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ибы по праву можно назвать бесценным даром природы, одним из чудес органического мира. Издавна в ученом мире ведутся жаркие споры о том, что такое грибы. Их относили то к минералам, то к животным или растениям. Грибы не позволяют отнести их безоговорочно ни к растениям, ни к животным. Это – удивительные создания, ведь их нельзя назвать ни растениями, ни животными. Они образуют особое самостоятельное царство бесхлорофильных  организмов. Важнейшими признаками грибов являются те, что свойственны по отдельности животному и растительному царствам. В качестве питательного вещества грибы, как и животные, запасают не крахмал, а гликоген и выделяют мочевину, а их клеточные оболочки содержат тот самый хитин, который у насекомых образует мощный поверхностный «панцирь», покрывающий их тело. С растениями грибы роднит относительная неподвижность и способ питания – они всасывают питательные вещества, а не захватывают пищу, хотя, конечно, и из этого правила есть исклю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большинство биологов склонны отнести грибы к особому царству природы. Подобно животным и растениям, грибы представляют  собой самостоятельное гигантское царство органического мира, занимая между ними промежуточное положение. Вот такие грибы особенные. А состоят они из грибницы, или мицелия, представляющего собой разветвленные нити – грибные гифы, на которых образуются плодовые тела. Их-то с таким удовольствием и собирают грибники. В особой ткани плодового тела развиваются споры. Попадая в землю, они прорастают и дают жизнь новой грибнице. Так начинается и заканчивается грибная жизнь. Мир грибов обширен и разнообраз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речи с грибами начинаются еще ранней весной, когда среди прошлогодней травы появляются строчки и сморчки, ну а уж лето – пора настоящей грибной охот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рибы – как пищевой продук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ность грибов как пищевого продукта связана со своеобразием их химического состава. В грибах содержатся вещества, свойственные и животным, и растительным продуктам. В частности, основная часть углеводов содержится в них в форме гликогена – животного крахмала, подобного тому, что откладывается в печени животных. Хотя содержание жиров  в грибах незначительно (менее 1 %), однако они хорошо усваиваются. В их состав входят такие важные соединения, как </w:t>
      </w:r>
      <w:r>
        <w:rPr>
          <w:i/>
          <w:sz w:val="22"/>
          <w:szCs w:val="22"/>
        </w:rPr>
        <w:t>лецитин, холестерин</w:t>
      </w:r>
      <w:r>
        <w:rPr>
          <w:sz w:val="22"/>
          <w:szCs w:val="22"/>
        </w:rPr>
        <w:t xml:space="preserve">, а также </w:t>
      </w:r>
      <w:r>
        <w:rPr>
          <w:i/>
          <w:sz w:val="22"/>
          <w:szCs w:val="22"/>
        </w:rPr>
        <w:t>эргостерин</w:t>
      </w:r>
      <w:r>
        <w:rPr>
          <w:sz w:val="22"/>
          <w:szCs w:val="22"/>
        </w:rPr>
        <w:t xml:space="preserve">, из которого в организме вырабатывается витамин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Эти вещества играют огромную роль в жизнедеятельности организма. Плодовые тела грибов содержат достаточно высокое количество белков. Белки грибов отличаются полным набором аминокислот, что повышает их биологическую ценность. Наиболее высоким содержанием белков отличается </w:t>
      </w:r>
      <w:r>
        <w:rPr>
          <w:i/>
          <w:sz w:val="22"/>
          <w:szCs w:val="22"/>
        </w:rPr>
        <w:t>белый гриб</w:t>
      </w:r>
      <w:r>
        <w:rPr>
          <w:sz w:val="22"/>
          <w:szCs w:val="22"/>
        </w:rPr>
        <w:t xml:space="preserve">, (5,5 %) несколько меньшим – </w:t>
      </w:r>
      <w:r>
        <w:rPr>
          <w:i/>
          <w:sz w:val="22"/>
          <w:szCs w:val="22"/>
        </w:rPr>
        <w:t>подберезовики и подосиновики</w:t>
      </w:r>
      <w:r>
        <w:rPr>
          <w:sz w:val="22"/>
          <w:szCs w:val="22"/>
        </w:rPr>
        <w:t xml:space="preserve"> (5,0 и 4,6 %). Питательная ценность грибов связана не только с наличием белков, жиров и углеводов, но и других биологически важных веществ. Одни из них – так называемые </w:t>
      </w:r>
      <w:r>
        <w:rPr>
          <w:i/>
          <w:sz w:val="22"/>
          <w:szCs w:val="22"/>
        </w:rPr>
        <w:t>экстрактивные вещества</w:t>
      </w:r>
      <w:r>
        <w:rPr>
          <w:sz w:val="22"/>
          <w:szCs w:val="22"/>
        </w:rPr>
        <w:t xml:space="preserve"> (к ним относятся такие соединения, как свободные аминокислоты, фунгин и др.) – являются активными стимуляторами желудочной секреции. Во многих домах выращивают чайный гриб, используемый для получения кисловатого, слегка газированного напитка, хорошо утоляющего жажду и улучшающего процессы пищеварения. Другие вещества (</w:t>
      </w:r>
      <w:r>
        <w:rPr>
          <w:i/>
          <w:sz w:val="22"/>
          <w:szCs w:val="22"/>
        </w:rPr>
        <w:t>ферменты, витамины, минеральные соли, микроэлементы</w:t>
      </w:r>
      <w:r>
        <w:rPr>
          <w:sz w:val="22"/>
          <w:szCs w:val="22"/>
        </w:rPr>
        <w:t xml:space="preserve"> и др.) необходимы для обеспечения обменных процессов в организ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чень противоречивы сведения об усвояемости грибных белков. Большее количество </w:t>
      </w:r>
      <w:r>
        <w:rPr>
          <w:i/>
          <w:sz w:val="22"/>
          <w:szCs w:val="22"/>
        </w:rPr>
        <w:t>клетчатки</w:t>
      </w:r>
      <w:r>
        <w:rPr>
          <w:sz w:val="22"/>
          <w:szCs w:val="22"/>
        </w:rPr>
        <w:t xml:space="preserve"> и присутствие </w:t>
      </w:r>
      <w:r>
        <w:rPr>
          <w:i/>
          <w:sz w:val="22"/>
          <w:szCs w:val="22"/>
        </w:rPr>
        <w:t xml:space="preserve">хитина </w:t>
      </w:r>
      <w:r>
        <w:rPr>
          <w:sz w:val="22"/>
          <w:szCs w:val="22"/>
        </w:rPr>
        <w:t>в грибах существенно ограничивают их усвояемость, которую можно приравнять к растительным белкам (но значительно ниже животных белк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, обмена веществ в грибах синтезируются летучие пахучие вещества, основа их своеобразного аромата. В результате реакций неполного окисления в грибах образуются органические кислоты – </w:t>
      </w:r>
      <w:r>
        <w:rPr>
          <w:i/>
          <w:sz w:val="22"/>
          <w:szCs w:val="22"/>
        </w:rPr>
        <w:t>лимонная, щавелево-уксусная, фумаровая, яблочная, муравьин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рибы, помимо органических, содержат большое количество минеральных элементов. В составе </w:t>
      </w:r>
      <w:r>
        <w:rPr>
          <w:i/>
          <w:sz w:val="22"/>
          <w:szCs w:val="22"/>
        </w:rPr>
        <w:t>грибной золы</w:t>
      </w:r>
      <w:r>
        <w:rPr>
          <w:sz w:val="22"/>
          <w:szCs w:val="22"/>
        </w:rPr>
        <w:t xml:space="preserve"> доминирует </w:t>
      </w:r>
      <w:r>
        <w:rPr>
          <w:i/>
          <w:sz w:val="22"/>
          <w:szCs w:val="22"/>
        </w:rPr>
        <w:t>калий</w:t>
      </w:r>
      <w:r>
        <w:rPr>
          <w:sz w:val="22"/>
          <w:szCs w:val="22"/>
        </w:rPr>
        <w:t xml:space="preserve">, содержание которого в различных видах колеблется от 33 до 65 %, и </w:t>
      </w:r>
      <w:r>
        <w:rPr>
          <w:i/>
          <w:sz w:val="22"/>
          <w:szCs w:val="22"/>
        </w:rPr>
        <w:t xml:space="preserve">фосфор </w:t>
      </w:r>
      <w:r>
        <w:rPr>
          <w:sz w:val="22"/>
          <w:szCs w:val="22"/>
        </w:rPr>
        <w:t xml:space="preserve">– от 6 до 28 %. Кальций и марганец составляют соответственно 1 и 0,5 % от веса золы. </w:t>
      </w:r>
      <w:r>
        <w:rPr>
          <w:i/>
          <w:sz w:val="22"/>
          <w:szCs w:val="22"/>
        </w:rPr>
        <w:t>Магний</w:t>
      </w:r>
      <w:r>
        <w:rPr>
          <w:sz w:val="22"/>
          <w:szCs w:val="22"/>
        </w:rPr>
        <w:t xml:space="preserve"> встречается также в небольших количествах. Из микроэлементов в грибах найдены </w:t>
      </w:r>
      <w:r>
        <w:rPr>
          <w:i/>
          <w:sz w:val="22"/>
          <w:szCs w:val="22"/>
        </w:rPr>
        <w:t>литий, цинк, цезий, ванадий, рубидий, медь и железо.</w:t>
      </w:r>
      <w:r>
        <w:rPr>
          <w:sz w:val="22"/>
          <w:szCs w:val="22"/>
        </w:rPr>
        <w:t xml:space="preserve"> Количественное содержание микроэлементов в грибах более или менее зависит от присутствия их в почве, на которой они выросл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грибы – это высококачественный природный пищевой продукт, широко применяемый в питании населения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ение грибов по питательности и пищевой ценности весьма условно. Но знать грибнику эти приблизительные данные нуж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ервая категория</w:t>
      </w:r>
      <w:r>
        <w:rPr>
          <w:i/>
          <w:sz w:val="22"/>
          <w:szCs w:val="22"/>
        </w:rPr>
        <w:t xml:space="preserve"> – </w:t>
      </w:r>
      <w:r>
        <w:rPr>
          <w:b/>
          <w:i/>
          <w:color w:val="FF0000"/>
          <w:sz w:val="22"/>
          <w:szCs w:val="22"/>
        </w:rPr>
        <w:t>«благородные грибы».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ней относятся самые ценные и вкусные виды: </w:t>
      </w:r>
      <w:r>
        <w:rPr>
          <w:b/>
          <w:color w:val="003366"/>
          <w:sz w:val="22"/>
          <w:szCs w:val="22"/>
        </w:rPr>
        <w:t>гриб белый, груздь настоящий, рыжик обыкновенный</w:t>
      </w:r>
      <w:r>
        <w:rPr>
          <w:color w:val="00336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м. приложение 1, с. 12)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Вторая категория</w:t>
      </w:r>
      <w:r>
        <w:rPr>
          <w:i/>
          <w:sz w:val="22"/>
          <w:szCs w:val="22"/>
        </w:rPr>
        <w:t xml:space="preserve"> – </w:t>
      </w:r>
      <w:r>
        <w:rPr>
          <w:b/>
          <w:i/>
          <w:color w:val="FF0000"/>
          <w:sz w:val="22"/>
          <w:szCs w:val="22"/>
        </w:rPr>
        <w:t>«желанные грибы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включает уступающие по качеству предыдущей, но хорошие и ценные грибы: </w:t>
      </w:r>
      <w:r>
        <w:rPr>
          <w:b/>
          <w:color w:val="003366"/>
          <w:sz w:val="22"/>
          <w:szCs w:val="22"/>
        </w:rPr>
        <w:t>подосиновики, подберезовики, груздь осиновый, волнушки, лисички, рыжики, опенок летний, опенок луговой, опенок осенний, шампиньоны, маслята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м. приложение 2 с. 13, 14)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Третья категория – </w:t>
      </w:r>
      <w:r>
        <w:rPr>
          <w:b/>
          <w:i/>
          <w:color w:val="FF0000"/>
          <w:sz w:val="22"/>
          <w:szCs w:val="22"/>
        </w:rPr>
        <w:t>«часто встречающиеся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грибы, со средними вкусовыми качествам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 xml:space="preserve">сыроежки, моховик, свинушки, чернушки </w:t>
      </w:r>
      <w:r>
        <w:rPr>
          <w:b/>
          <w:color w:val="000000"/>
          <w:sz w:val="22"/>
          <w:szCs w:val="22"/>
        </w:rPr>
        <w:t>(см. приложение 3, с.  15)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Четвертая категория – </w:t>
      </w:r>
      <w:r>
        <w:rPr>
          <w:b/>
          <w:i/>
          <w:color w:val="FF0000"/>
          <w:sz w:val="22"/>
          <w:szCs w:val="22"/>
        </w:rPr>
        <w:t>«условно съедобные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рибы низшей категории.  Объединяет грибы, которые собирают в редких случаях лишь любители. К ним относятся: </w:t>
      </w:r>
      <w:r>
        <w:rPr>
          <w:b/>
          <w:color w:val="003366"/>
          <w:sz w:val="22"/>
          <w:szCs w:val="22"/>
        </w:rPr>
        <w:t>валуи, рядовки, зеленушки, баран, горькушка, строчки, груздь перечный</w:t>
      </w:r>
      <w:r>
        <w:rPr>
          <w:b/>
          <w:color w:val="000000"/>
          <w:sz w:val="22"/>
          <w:szCs w:val="22"/>
        </w:rPr>
        <w:t xml:space="preserve"> (см. приложение 4, с. 16)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И ядовитые грибы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см. приложение 5, с. 17)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рибы – лекари</w:t>
      </w:r>
    </w:p>
    <w:p>
      <w:pPr>
        <w:pStyle w:val="Normal"/>
        <w:ind w:firstLine="708"/>
        <w:jc w:val="both"/>
        <w:rPr/>
      </w:pPr>
      <w:r>
        <w:rPr/>
        <w:t>Многовековая практика народной медицины показала, что бороться с недугами помогают не только зеленые растения, но и такие своеобразные организмы, как грибы.</w:t>
      </w:r>
    </w:p>
    <w:p>
      <w:pPr>
        <w:pStyle w:val="Normal"/>
        <w:ind w:firstLine="708"/>
        <w:jc w:val="both"/>
        <w:rPr/>
      </w:pPr>
      <w:r>
        <w:rPr/>
        <w:t xml:space="preserve">О целебных свойствах многих растений люди знают очень давно. И, собственно говоря, из опыта использования трав, ягод, листьев, корней и даже коры деревьев и произошла современная </w:t>
      </w:r>
      <w:r>
        <w:rPr>
          <w:color w:val="0000FF"/>
        </w:rPr>
        <w:t>фармакология</w:t>
      </w:r>
      <w:r>
        <w:rPr/>
        <w:t xml:space="preserve"> – </w:t>
      </w:r>
      <w:r>
        <w:rPr>
          <w:i/>
          <w:iCs/>
        </w:rPr>
        <w:t>наука о лечебном действии различных веществ на организм человека.</w:t>
      </w:r>
      <w:r>
        <w:rPr/>
        <w:t xml:space="preserve"> Но многовековая практика народной медицины показала, что бороться с недугами помогают не только зеленные растения, но и такие своеобразные организмы, как грибы.</w:t>
      </w:r>
    </w:p>
    <w:p>
      <w:pPr>
        <w:pStyle w:val="Normal"/>
        <w:ind w:firstLine="708"/>
        <w:jc w:val="both"/>
        <w:rPr/>
      </w:pPr>
      <w:r>
        <w:rPr/>
        <w:t xml:space="preserve">Еще древнеримский ученый Диоскорид в </w:t>
      </w:r>
      <w:r>
        <w:rPr>
          <w:lang w:val="en-US"/>
        </w:rPr>
        <w:t>I</w:t>
      </w:r>
      <w:r>
        <w:rPr/>
        <w:t xml:space="preserve"> веке нашей эры, т.е. почти 2000 лет назад, описал лечебные свойства </w:t>
      </w:r>
      <w:r>
        <w:rPr>
          <w:b/>
          <w:color w:val="000000"/>
        </w:rPr>
        <w:t>лиственничного трутовика</w:t>
      </w:r>
      <w:r>
        <w:rPr/>
        <w:t xml:space="preserve">, и в частности его способность помогать при желудочно-кишечных заболеваниях. А в конце </w:t>
      </w:r>
      <w:r>
        <w:rPr>
          <w:lang w:val="en-US"/>
        </w:rPr>
        <w:t>XIX</w:t>
      </w:r>
      <w:r>
        <w:rPr/>
        <w:t xml:space="preserve"> века этот гриб применяли в России как лекарство против туберкулеза и как кровоостанавливающее средство. Долго он был предметом традиционного экспорта. До 8 т сухого лиственничного трутовика вывозили ежегодно из России за границу.</w:t>
      </w:r>
    </w:p>
    <w:p>
      <w:pPr>
        <w:pStyle w:val="Normal"/>
        <w:ind w:firstLine="708"/>
        <w:jc w:val="both"/>
        <w:rPr/>
      </w:pPr>
      <w:r>
        <w:rPr/>
        <w:t xml:space="preserve">Из старинных книг-травников известно, что в народной медицине грибные препараты в виде порошков особенно широко применялись в Японии, Китае, Тибете. </w:t>
      </w:r>
      <w:r>
        <w:rPr>
          <w:b/>
          <w:color w:val="000000"/>
        </w:rPr>
        <w:t>«Березовым грибом»,</w:t>
      </w:r>
      <w:r>
        <w:rPr/>
        <w:t xml:space="preserve"> или чагой, лечили Владимира Мономаха, у которого, как предполагают врачи, изучавшие летописное описание его болезни, был рак губы.</w:t>
      </w:r>
    </w:p>
    <w:p>
      <w:pPr>
        <w:pStyle w:val="Normal"/>
        <w:ind w:firstLine="708"/>
        <w:jc w:val="both"/>
        <w:rPr/>
      </w:pPr>
      <w:r>
        <w:rPr/>
        <w:t xml:space="preserve">В средневековой Европе свежим соком </w:t>
      </w:r>
      <w:r>
        <w:rPr>
          <w:b/>
          <w:color w:val="000000"/>
        </w:rPr>
        <w:t xml:space="preserve">сморчков </w:t>
      </w:r>
      <w:r>
        <w:rPr/>
        <w:t>лечили заболевания глаз. В старинных лечебниках указывается, что гриб «иудино ухо» (аурикулярия уховидная), встречающийся на Кавказе и Дальнем Востоке, помогает при некоторых заболеваниях горла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о время, и народная медицина опытным путем отбирала грибы, которые и сейчас применяются в лечебных целях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Вот, например, </w:t>
      </w:r>
      <w:r>
        <w:rPr>
          <w:b/>
          <w:sz w:val="24"/>
          <w:szCs w:val="24"/>
        </w:rPr>
        <w:t xml:space="preserve">веселка </w:t>
      </w:r>
      <w:r>
        <w:rPr>
          <w:sz w:val="24"/>
          <w:szCs w:val="24"/>
        </w:rPr>
        <w:t xml:space="preserve">обыкновенная, или </w:t>
      </w:r>
      <w:r>
        <w:rPr>
          <w:b/>
          <w:sz w:val="24"/>
          <w:szCs w:val="24"/>
        </w:rPr>
        <w:t>«вонючий сморчок»</w:t>
      </w:r>
      <w:r>
        <w:rPr>
          <w:sz w:val="24"/>
          <w:szCs w:val="24"/>
        </w:rPr>
        <w:t>, близкий родственник обыкновенных дождевиков. Растет веселка в лиственных и особенно часто широколиственных лесах на почвах, богатых перегноем. Применяется он в виде мази при лечении ревматизма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  <w:szCs w:val="24"/>
        </w:rPr>
        <w:t>Белые грибы</w:t>
      </w:r>
      <w:r>
        <w:rPr>
          <w:sz w:val="24"/>
          <w:szCs w:val="24"/>
        </w:rPr>
        <w:t xml:space="preserve"> – хорошее средство при желудочно-кишечных заболеваниях. И даже излечивает рак.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ленок</w:t>
      </w:r>
      <w:r>
        <w:rPr>
          <w:sz w:val="24"/>
          <w:szCs w:val="24"/>
        </w:rPr>
        <w:t xml:space="preserve"> – снижает головную боль. Березовый гриб или чага – при желудочно-кишечных заболеваниях и рака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  <w:szCs w:val="24"/>
        </w:rPr>
        <w:t>Говорушки</w:t>
      </w:r>
      <w:r>
        <w:rPr>
          <w:sz w:val="24"/>
          <w:szCs w:val="24"/>
        </w:rPr>
        <w:t xml:space="preserve"> содержат вещества для лечения туберкулеза кожи и костей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  <w:szCs w:val="24"/>
        </w:rPr>
        <w:t>Лисички, зеленушки</w:t>
      </w:r>
      <w:r>
        <w:rPr>
          <w:sz w:val="24"/>
          <w:szCs w:val="24"/>
        </w:rPr>
        <w:t xml:space="preserve"> применяются для лечения гнойных заболеваний и заражения крови.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хоморы</w:t>
      </w:r>
      <w:r>
        <w:rPr>
          <w:sz w:val="24"/>
          <w:szCs w:val="24"/>
        </w:rPr>
        <w:t xml:space="preserve"> применяются для лечения опухолей желез, туберкулеза, нервных заболеваний, эпилепсии, нарушения деятельности спинного мозга.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рибы вокруг нас</w:t>
      </w:r>
    </w:p>
    <w:p>
      <w:pPr>
        <w:pStyle w:val="Normal"/>
        <w:ind w:firstLine="708"/>
        <w:jc w:val="both"/>
        <w:rPr/>
      </w:pPr>
      <w:r>
        <w:rPr/>
        <w:t>Почти все грибы растут в лесу. Но лес большой, и надо быть очень внимательным наблюдателем, чтобы знать приметы, где какой гриб растет.</w:t>
      </w:r>
    </w:p>
    <w:p>
      <w:pPr>
        <w:pStyle w:val="Normal"/>
        <w:jc w:val="both"/>
        <w:rPr/>
      </w:pPr>
      <w:r>
        <w:rPr/>
        <w:tab/>
        <w:t xml:space="preserve">Грибы нередко выбирают затененные влажные места, но чаще всего их можно найти на краях полянок, возле старых дорог, на лесных опушках. </w:t>
      </w:r>
    </w:p>
    <w:p>
      <w:pPr>
        <w:pStyle w:val="Normal"/>
        <w:jc w:val="both"/>
        <w:rPr/>
      </w:pPr>
      <w:r>
        <w:rPr/>
        <w:tab/>
        <w:t xml:space="preserve">Редкий березнячок или осинник. Там наверняка притаились </w:t>
      </w:r>
      <w:r>
        <w:rPr>
          <w:b/>
        </w:rPr>
        <w:t>подберезовики и красноголовые подосинов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ровик</w:t>
      </w:r>
      <w:r>
        <w:rPr/>
        <w:t xml:space="preserve"> любит полянки по краям старых вырубок. На лугах и травянистых склонах оврагов растут </w:t>
      </w:r>
      <w:r>
        <w:rPr>
          <w:b/>
        </w:rPr>
        <w:t>луговые опята.</w:t>
      </w:r>
      <w:r>
        <w:rPr/>
        <w:t xml:space="preserve"> На выпасах можно встретить </w:t>
      </w:r>
      <w:r>
        <w:rPr>
          <w:b/>
        </w:rPr>
        <w:t xml:space="preserve">дождевики и шампиньоны. </w:t>
      </w:r>
    </w:p>
    <w:p>
      <w:pPr>
        <w:pStyle w:val="Normal"/>
        <w:jc w:val="both"/>
        <w:rPr/>
      </w:pPr>
      <w:r>
        <w:rPr/>
        <w:tab/>
        <w:t>Для изучения видового разнообразия грибов, произрастающих в окрестностях поселка, кружковцами был выбран удачный маршрут. Он охватил все основные местообитания: березово-осиновые колки, сосновый лес, лесные опушки, поляны, окраины вырубок. В нашей местности грибы растут, начиная с мая до конца сентября.  И поэтому в течение всего сезона для детального обследования изучаемой территории проводились наблюдения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лендарь грибн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 все-таки грибы растут не по тому календарю, которым мы пользуемся. У них свой календарь, и каждый год он пишется заново. В зависимости от тепла и влаги сроки массового появления грибов могут то приближаться, то отдаляться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 в наших лесах также наблюдается определенная последовательность появления грибов. Встречи с грибами начинаются у нас еще весной, когда среди прошлогодней травы появляются </w:t>
      </w:r>
      <w:r>
        <w:rPr>
          <w:b/>
        </w:rPr>
        <w:t>сморчки.</w:t>
      </w:r>
      <w:r>
        <w:rPr/>
        <w:t xml:space="preserve"> Первые летние грибы – </w:t>
      </w:r>
      <w:r>
        <w:rPr>
          <w:b/>
        </w:rPr>
        <w:t>березовики, осиновики, шампиньоны, луговые опята,</w:t>
      </w:r>
      <w:r>
        <w:rPr/>
        <w:t xml:space="preserve"> а также </w:t>
      </w:r>
      <w:r>
        <w:rPr>
          <w:b/>
        </w:rPr>
        <w:t>белые грибы.</w:t>
      </w:r>
      <w:r>
        <w:rPr/>
        <w:t xml:space="preserve"> Когда в деревне смечут пахучее сено в стога, народится слой среднелетних грибов. В эту пору повсюду неприхотливые </w:t>
      </w:r>
      <w:r>
        <w:rPr>
          <w:b/>
        </w:rPr>
        <w:t>сыроежки,</w:t>
      </w:r>
      <w:r>
        <w:rPr/>
        <w:t xml:space="preserve"> а на полянках желтая россыпь </w:t>
      </w:r>
      <w:r>
        <w:rPr>
          <w:b/>
        </w:rPr>
        <w:t>лисичек, маслят,</w:t>
      </w:r>
      <w:r>
        <w:rPr/>
        <w:t xml:space="preserve"> много </w:t>
      </w:r>
      <w:r>
        <w:rPr>
          <w:b/>
        </w:rPr>
        <w:t>красноголовых осиновиков, березовиков.</w:t>
      </w:r>
      <w:r>
        <w:rPr/>
        <w:t xml:space="preserve"> С половины августа и до поздней осени наступает пора «листопадников». Тут уж целыми семьями высыпают </w:t>
      </w:r>
      <w:r>
        <w:rPr>
          <w:b/>
        </w:rPr>
        <w:t>березовики и осиновики, маслята и белые грибы, грузди и рыжики.</w:t>
      </w:r>
      <w:r>
        <w:rPr/>
        <w:t xml:space="preserve"> И последними грибами, завершающие грибной сезон, являются </w:t>
      </w:r>
      <w:r>
        <w:rPr>
          <w:b/>
        </w:rPr>
        <w:t>опята</w:t>
      </w:r>
      <w:r>
        <w:rPr/>
        <w:t xml:space="preserve"> </w:t>
      </w:r>
      <w:r>
        <w:rPr>
          <w:b/>
        </w:rPr>
        <w:t>(см. приложение 6, с. 18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расскажу о грибах, произрастающих в окрестностях пос. Раздолья. </w:t>
      </w:r>
    </w:p>
    <w:p>
      <w:pPr>
        <w:pStyle w:val="Normal"/>
        <w:ind w:firstLine="708"/>
        <w:jc w:val="both"/>
        <w:rPr/>
      </w:pPr>
      <w:r>
        <w:rPr/>
        <w:t xml:space="preserve">Итак, при первых лучах весеннего солнца, когда воздух насыщен сыростью и запахом прошлогодних листьев, сквозь листву  пробиваются коричневые старчески сморщенные уже при рождении </w:t>
      </w:r>
      <w:r>
        <w:rPr>
          <w:b/>
        </w:rPr>
        <w:t>сморчки</w:t>
      </w:r>
      <w:r>
        <w:rPr>
          <w:i/>
        </w:rPr>
        <w:t>.</w:t>
      </w:r>
      <w:r>
        <w:rPr/>
        <w:t xml:space="preserve"> Сморчки в нашем лесу – самые ранние съедобные гри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Если весна теплая, то уже в конце мая и начале июня по лугам и лесным опушкам, вдоль дорог, в траве можно увидеть белые шляпки </w:t>
      </w:r>
      <w:r>
        <w:rPr>
          <w:b/>
        </w:rPr>
        <w:t>шампиньонов,</w:t>
      </w:r>
      <w:r>
        <w:rPr/>
        <w:t xml:space="preserve"> хороводы </w:t>
      </w:r>
      <w:r>
        <w:rPr>
          <w:b/>
        </w:rPr>
        <w:t>луговых опят и дождевиков.</w:t>
      </w:r>
      <w:r>
        <w:rPr>
          <w:i/>
        </w:rPr>
        <w:t xml:space="preserve"> </w:t>
      </w:r>
      <w:r>
        <w:rPr/>
        <w:t>Обратите на них внимание, не проходите мимо! Они не только вкусны, но и питательны.</w:t>
        <w:tab/>
      </w:r>
    </w:p>
    <w:p>
      <w:pPr>
        <w:pStyle w:val="Normal"/>
        <w:ind w:firstLine="708"/>
        <w:jc w:val="both"/>
        <w:rPr/>
      </w:pPr>
      <w:r>
        <w:rPr/>
        <w:t xml:space="preserve">Грибная пора начинается тогда, когда пройдут теплые летние дожди, примерно во второй половине июня. Давайте познакомимся с грибами, которые встретятся  нам в это время. </w:t>
      </w:r>
    </w:p>
    <w:p>
      <w:pPr>
        <w:pStyle w:val="Normal"/>
        <w:ind w:firstLine="708"/>
        <w:jc w:val="both"/>
        <w:rPr/>
      </w:pPr>
      <w:r>
        <w:rPr/>
        <w:t xml:space="preserve">Первыми появились золотисто-желтые </w:t>
      </w:r>
      <w:r>
        <w:rPr>
          <w:b/>
        </w:rPr>
        <w:t>лисички,</w:t>
      </w:r>
      <w:r>
        <w:rPr/>
        <w:t xml:space="preserve"> вкусные, почти никогда не червивые. Особенно обильно высыпают они в сырое лето. Растут большими семьями, петляя неровными дорожками по траве, забираясь в низкорослые кустарники, усыпая ярким, цветастым ковром небольшие полян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след за лисичками выросли на опушках молодых сосняков </w:t>
      </w:r>
      <w:r>
        <w:rPr>
          <w:b/>
        </w:rPr>
        <w:t>маслята.</w:t>
      </w:r>
      <w:r>
        <w:rPr>
          <w:i/>
        </w:rPr>
        <w:t xml:space="preserve"> </w:t>
      </w:r>
      <w:r>
        <w:rPr/>
        <w:t>Название свое эти грибы получили от того, что шляпка гриба в любую погоду блестяще-слизистая, как будто смазана маслом. У маслят верх шляпки красновато-бурый, низ – лимонный. Эти грибы чисты и желанны.</w:t>
      </w:r>
    </w:p>
    <w:p>
      <w:pPr>
        <w:pStyle w:val="Normal"/>
        <w:jc w:val="both"/>
        <w:rPr/>
      </w:pPr>
      <w:r>
        <w:rPr/>
        <w:tab/>
        <w:t xml:space="preserve">Оглянемся вокруг, кругом разноцветный грибной ковер. Вы посмотрите, здесь грибы разной окраски: желтые, зеленоватые, темно-красные и даже черные. Это </w:t>
      </w:r>
      <w:r>
        <w:rPr>
          <w:b/>
        </w:rPr>
        <w:t>сыроежки.</w:t>
      </w:r>
      <w:r>
        <w:rPr>
          <w:i/>
        </w:rPr>
        <w:t xml:space="preserve"> </w:t>
      </w:r>
      <w:r>
        <w:rPr/>
        <w:t xml:space="preserve">Весь грибной сезон они встречают и провожают лето. Неприхотливые к погодным условиям, они радуют урожаем даже сухое лето. Сыроежки желтые, зеленоватые, черные относятся к съедобным грибам, а остальные употреблять можно только после отваривания. Обратите внимание, что лучше сыроежки те, в расцветке которых меньше красного, а больше зеленого, синего, желтого. </w:t>
      </w:r>
    </w:p>
    <w:p>
      <w:pPr>
        <w:pStyle w:val="Normal"/>
        <w:jc w:val="both"/>
        <w:rPr/>
      </w:pPr>
      <w:r>
        <w:rPr/>
        <w:tab/>
        <w:t xml:space="preserve">Пожалуй, самым популярным грибом сельчан в середине лета </w:t>
      </w:r>
      <w:r>
        <w:rPr>
          <w:b/>
        </w:rPr>
        <w:t>валуй,</w:t>
      </w:r>
      <w:r>
        <w:rPr>
          <w:i/>
        </w:rPr>
        <w:t xml:space="preserve"> </w:t>
      </w:r>
      <w:r>
        <w:rPr/>
        <w:t xml:space="preserve">или, как еще называют его у нас, бычок, ванька-мокрый, сопливик.  Приглядитесь, вот и они! Коричнеголовые, скользкие, как налимы, упругие крепыши бычки. Бычки растут россыпью. Раз на глаза попался один, обследуйте всю поляну, все густые кусты, траву – найдется и еще нескольк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Кто хочет удивить родителей и друзей, то ищите </w:t>
      </w:r>
      <w:r>
        <w:rPr>
          <w:b/>
        </w:rPr>
        <w:t>белые грибы</w:t>
      </w:r>
      <w:r>
        <w:rPr>
          <w:i/>
        </w:rPr>
        <w:t xml:space="preserve">. </w:t>
      </w:r>
      <w:r>
        <w:rPr/>
        <w:t xml:space="preserve">Белый гриб – король всех грибов – появляется в июле – начале августа. Сухое лето он и пропустить может. Полетел первый пух с тополей, пора собираться за белыми грибами. Растут белые грибы на опушках, на скошенных полянках, в редком березняке, поэтому его называют белый гриб березовый. Местное название – боровик. Шляпка боровика светло-буроватая, охристая или беловатая. Ножка короткая, толстая. </w:t>
      </w:r>
    </w:p>
    <w:p>
      <w:pPr>
        <w:pStyle w:val="Normal"/>
        <w:ind w:firstLine="708"/>
        <w:jc w:val="both"/>
        <w:rPr/>
      </w:pPr>
      <w:r>
        <w:rPr/>
        <w:t xml:space="preserve">Но пройдет сезон этих царей грибов и им смену приходят другие грибы. Я хочу познакомить вас с ними.  </w:t>
      </w:r>
    </w:p>
    <w:p>
      <w:pPr>
        <w:pStyle w:val="Normal"/>
        <w:jc w:val="both"/>
        <w:rPr/>
      </w:pPr>
      <w:r>
        <w:rPr/>
        <w:tab/>
        <w:t xml:space="preserve">В августе, в разгар уборки, появляются самые популярные у нас грибы – </w:t>
      </w:r>
      <w:r>
        <w:rPr>
          <w:b/>
        </w:rPr>
        <w:t>грузди.</w:t>
      </w:r>
      <w:r>
        <w:rPr/>
        <w:t xml:space="preserve"> Посмотрите, у них медовый верх, слегка загнутые кверху края шляп, а пластинчатый низ еле подкрашен синевой. Сырые грузди относятся к благородным гри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А вот и красавица </w:t>
      </w:r>
      <w:r>
        <w:rPr>
          <w:b/>
        </w:rPr>
        <w:t>волнушка.</w:t>
      </w:r>
      <w:r>
        <w:rPr>
          <w:i/>
        </w:rPr>
        <w:t xml:space="preserve"> </w:t>
      </w:r>
      <w:r>
        <w:rPr/>
        <w:t>По соседству с груздями их целые россыпи. Ярко-розовые полосатые шляпки сидят на сравнительно коротких ножках. Края шляпок покрыты длинными и мягкими волосками. В шляпке и ножке много млечного сока. Растут волнушки в березовых лесах. Нередко можно собирать эти грибы в большом количестве не в лесу, а на полянах и даже на лугах, где растут лишь одиночные березы. Волнушка  сопровождает  березу  повсюду. Нашли одну волнушку – не спешите уходить с этого места. Внимательно посмотрите вокруг. Волнушки оттого и зовутся так, что растут волнами, семьями.</w:t>
      </w:r>
    </w:p>
    <w:p>
      <w:pPr>
        <w:pStyle w:val="Normal"/>
        <w:jc w:val="both"/>
        <w:rPr/>
      </w:pPr>
      <w:r>
        <w:rPr/>
        <w:tab/>
        <w:t xml:space="preserve">Обратите внимание на родственника волнушки. Это – </w:t>
      </w:r>
      <w:r>
        <w:rPr>
          <w:b/>
        </w:rPr>
        <w:t>груздь черный.</w:t>
      </w:r>
      <w:r>
        <w:rPr/>
        <w:t xml:space="preserve"> В отличие от сырого (настоящего) груздя растет до самой глубокой осени, не боится даже слабых заморозков, из-за едкого млечного сока никогда не чернеет. По внешности черный груздь сильно отличается от волнушки. Его гладкие, слегка слизистые шляпки имеют буровато-оливковую окраску. Их не так-то легко заметить среди травы. Лучше растут в тенистых местах, короткие ножки помогают им спрятаться среди опавших листьях. И по вкусу черный груздь ничем не уступает сырым груздям.</w:t>
      </w:r>
    </w:p>
    <w:p>
      <w:pPr>
        <w:pStyle w:val="Normal"/>
        <w:jc w:val="both"/>
        <w:rPr/>
      </w:pPr>
      <w:r>
        <w:rPr/>
        <w:tab/>
        <w:t xml:space="preserve">Но и это не все. Вот </w:t>
      </w:r>
      <w:r>
        <w:rPr>
          <w:b/>
        </w:rPr>
        <w:t>белянки</w:t>
      </w:r>
      <w:r>
        <w:rPr>
          <w:i/>
        </w:rPr>
        <w:t xml:space="preserve"> </w:t>
      </w:r>
      <w:r>
        <w:rPr/>
        <w:t>– родные сестры груздей. Выходят они чуть позже волнушек и не перестают радовать грибников до самых холодов.</w:t>
      </w:r>
      <w:r>
        <w:rPr>
          <w:u w:val="single"/>
        </w:rPr>
        <w:t xml:space="preserve"> </w:t>
      </w:r>
      <w:r>
        <w:rPr/>
        <w:t xml:space="preserve">Особенно дружно растут эти грибы в «бабье лето». Похожа белянка на волнушку розовую, только с белой или розоватой шляпкой. Ножка беловато-розовая. </w:t>
      </w:r>
    </w:p>
    <w:p>
      <w:pPr>
        <w:pStyle w:val="Normal"/>
        <w:jc w:val="both"/>
        <w:rPr/>
      </w:pPr>
      <w:r>
        <w:rPr/>
        <w:tab/>
        <w:t xml:space="preserve">И последними грибами, завершающими летний грибной сезон, являются </w:t>
      </w:r>
      <w:r>
        <w:rPr>
          <w:b/>
        </w:rPr>
        <w:t>опята.</w:t>
      </w:r>
      <w:r>
        <w:rPr/>
        <w:t xml:space="preserve"> Опенком в предзимних задумчивых лесах повсюду раздолье. Но все же предпочитают они березняки, особенно места старых порубок. Опята – дружные ребята. Если найдешь один, обязательно ощупай траву вокруг – еще попадутся. Селятся больше на трухлявых пнях, в валежнике. Опенки – рекордсмены по быстроте роста, поднимаются не по дням, а по часам. Растут они до самого снега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есъедобные гриб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о и это не все. Долгое время грибы считали исчадием ада. Многочисленные случаи отравления грибами, случайные или умышленные, этому способствовали. Чтобы избежать отравления ядовитыми грибами – знать их «в лицо», и никогда не собирать не знакомых для вас грибов. </w:t>
      </w:r>
    </w:p>
    <w:p>
      <w:pPr>
        <w:pStyle w:val="Normal"/>
        <w:ind w:firstLine="708"/>
        <w:jc w:val="both"/>
        <w:rPr/>
      </w:pPr>
      <w:r>
        <w:rPr/>
        <w:t xml:space="preserve">Вот, например, </w:t>
      </w:r>
      <w:r>
        <w:rPr>
          <w:b/>
        </w:rPr>
        <w:t>ложные опята.</w:t>
      </w:r>
      <w:r>
        <w:rPr/>
        <w:t xml:space="preserve"> Рассмотрим поближе их. Пластинки у съедобных опят белые или слегка золотистые. У поганок – ярко-желтые, зеленые, серые, чернооливковые. И, наконец, осенних опят вы всегда узнаете по пленчатому кольцу на ходульках. У ядовитых грибов ходульки глад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А это лесная смерть. Зовут ее </w:t>
      </w:r>
      <w:r>
        <w:rPr>
          <w:b/>
        </w:rPr>
        <w:t>бледной поганкой.</w:t>
      </w:r>
      <w:r>
        <w:rPr/>
        <w:t xml:space="preserve"> Бледную поганку путают с шампиньонами, зеленными сыроежками. Но у шампиньонов отсутствует пестик – булава, пластинки не белые, а розовые или фиолетово-бурые. У зеленых сыроежек тоже нет ни чехла, ни воротничка, ни булавидной  ножки.</w:t>
        <w:tab/>
      </w:r>
    </w:p>
    <w:p>
      <w:pPr>
        <w:pStyle w:val="Normal"/>
        <w:ind w:firstLine="708"/>
        <w:jc w:val="both"/>
        <w:rPr/>
      </w:pPr>
      <w:r>
        <w:rPr/>
        <w:t xml:space="preserve">Среди ядовитых грибов очень опасны </w:t>
      </w:r>
      <w:r>
        <w:rPr>
          <w:b/>
        </w:rPr>
        <w:t>мухоморы,</w:t>
      </w:r>
      <w:r>
        <w:rPr/>
        <w:t xml:space="preserve"> их нетрудно отличить от других грибов. На шляпках мухоморов почти всегда есть белые хлопья. Ножки книзу утолщены. 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рибы в опасно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>И так с незапамятных времен грибы считают ценным и полезным продуктом питания и врачевания. Такое признание они получили за присущие только им качества и свойства. В природе они – важнейшее звено в цепи биологических связей между организмами и, безусловно, являются одним из значительных материальных ресурсов мир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>Грибы играют важную роль в процессе размножения и минерализации отмирающей древесины. Не будь грибов, леса задыхались бы от того количества органических остатков, которые накапливаются в процессе их жизнедеятельности. От скорости круговорота веществ в лесных экосистемах во многом зависит и производительность лесов. Грибам в этом отношении принадлежит важная роль. Основное грибное поле – лес, ибо он, а вернее фитоклимат, образуемый деревьями, создает самую благоприятную для развития и роста грибов экологическую среду, характерная особенность которой –  пониженные освещенность и температура, повышенная влажность воздуха и почв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развитием человеческой деятельности уменьшается количество грибов. И хуже всего то, что снижается урожайность наиболее распространенных в наших лесах исключительно ценных грибов: </w:t>
      </w:r>
      <w:r>
        <w:rPr>
          <w:b/>
        </w:rPr>
        <w:t>белых, подосиновиков, подберезовиков, настоящих груздей, белянок, рыжиков.</w:t>
      </w:r>
    </w:p>
    <w:p>
      <w:pPr>
        <w:pStyle w:val="Normal"/>
        <w:ind w:firstLine="708"/>
        <w:jc w:val="both"/>
        <w:rPr/>
      </w:pPr>
      <w:r>
        <w:rPr/>
        <w:t>В чем дело? Как и  во всей природе, в жизненной деятельности грибов существует ритмичность. У грибов много различных биоритмов: суточные ритмы освобождения спор, сезонные ритмы роста грибницы и образования плодовых тел и еще ритмы многолетними периодами максимального и минимального плодоношения.</w:t>
      </w:r>
    </w:p>
    <w:p>
      <w:pPr>
        <w:pStyle w:val="Normal"/>
        <w:ind w:firstLine="708"/>
        <w:jc w:val="both"/>
        <w:rPr/>
      </w:pPr>
      <w:r>
        <w:rPr/>
        <w:t xml:space="preserve">Но в определенных условиях грибные урожаи уменьшаются и безвозвратно. Как правило, мало грибов в старых, перезрелых лесах. Они стареют вместе с лесом и перестают обильно плодоносить. Но так как старые леса постепенно пополняются молодыми деревьями, средний урожай грибов в них остается постоянным. Только меняются места, где их можно найти. </w:t>
      </w:r>
    </w:p>
    <w:p>
      <w:pPr>
        <w:pStyle w:val="Normal"/>
        <w:ind w:firstLine="708"/>
        <w:jc w:val="both"/>
        <w:rPr/>
      </w:pPr>
      <w:r>
        <w:rPr/>
        <w:t>Урожаи грибов уменьшаются и в силу нарушения человеком равновесия в природных экосистемах, которое приводит к ухудшению окружающей нас среды. Например, вытаптывание лесов людьми и домашним скотом. Это приводит уплотнению почвы, в ней нарушается водный режим, ухудшается снабжение корней растений и грибницы кислородом. А дефицит его будет определять рост корней и грибницы, которые словно задыхаются в уплотненной почве. Поэтому, говоря об охране грибов, надо в первую очередь иметь в виду охрану всей природы как одной целостной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рибы обладают избира</w:t>
        <w:softHyphen/>
        <w:t>тельной способностью к на</w:t>
        <w:softHyphen/>
        <w:t>коплению элементов, в том числе и опасных для здо</w:t>
        <w:softHyphen/>
        <w:t>ровья людей. Уровень их содержания служит показа</w:t>
        <w:softHyphen/>
        <w:t>телем загрязнения окру</w:t>
        <w:softHyphen/>
        <w:t>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ую опасность пред</w:t>
        <w:softHyphen/>
        <w:t>ставляет тенденция съедоб</w:t>
        <w:softHyphen/>
        <w:t>ных грибов к накоплению тяжелых металлов у железнодорожных и шоссейных магистралей.</w:t>
      </w:r>
      <w:r>
        <w:rPr/>
        <w:t xml:space="preserve"> Эта способность у них выражена гораздо резче, чем у высших растений и других организмов. Вот почему нельзя собирать грибы в этих местах.</w:t>
      </w:r>
      <w:r>
        <w:rPr>
          <w:color w:val="000000"/>
        </w:rPr>
        <w:t xml:space="preserve"> Это ка</w:t>
        <w:softHyphen/>
        <w:t>сается абсолютно всех гри</w:t>
        <w:softHyphen/>
        <w:t>бов, а не только печально знаменитой свинуш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80110</wp:posOffset>
                </wp:positionV>
                <wp:extent cx="5838190" cy="172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91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Вот, например, данные о шампиньоне обыкновенном, собранном вдоль автомобильной дороги и в лесу, не подвер</w:t>
                              <w:softHyphen/>
                              <w:t>женному загрязнению тяже</w:t>
                              <w:softHyphen/>
                              <w:t>лыми металлами, Содержа</w:t>
                              <w:softHyphen/>
                              <w:t>ние меди у грибов в первом случае по сравнению со вто</w:t>
                              <w:softHyphen/>
                              <w:t>рым превышало 13 раз, свинца –  2, кадмия –  7, никеля –  2, хрома –  2,5 ра</w:t>
                              <w:softHyphen/>
                              <w:t>за. Кадмий накапливают подберезовик и зонтик, а медь –  свинушка, черный груздь и дождевик-головач. Ртути в грибах может быть в 30 – 550 раз больше, чем в почве под ними. В сыроеж</w:t>
                              <w:softHyphen/>
                              <w:t>ках тяжелых металлов на</w:t>
                              <w:softHyphen/>
                              <w:t>капливается меньше, чем в шампиньонах, подберезови</w:t>
                              <w:softHyphen/>
                              <w:t>ках, говорушках. Особой способностью к накоплению кобальта и цинка отличается летний опен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59.7pt;height:136.15pt;mso-wrap-distance-left:9.05pt;mso-wrap-distance-right:9.05pt;mso-wrap-distance-top:0pt;mso-wrap-distance-bottom:0pt;margin-top:6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i/>
                          <w:color w:val="800080"/>
                        </w:rPr>
                        <w:t>Вот, например, данные о шампиньоне обыкновенном, собранном вдоль автомобильной дороги и в лесу, не подвер</w:t>
                        <w:softHyphen/>
                        <w:t>женному загрязнению тяже</w:t>
                        <w:softHyphen/>
                        <w:t>лыми металлами, Содержа</w:t>
                        <w:softHyphen/>
                        <w:t>ние меди у грибов в первом случае по сравнению со вто</w:t>
                        <w:softHyphen/>
                        <w:t>рым превышало 13 раз, свинца –  2, кадмия –  7, никеля –  2, хрома –  2,5 ра</w:t>
                        <w:softHyphen/>
                        <w:t>за. Кадмий накапливают подберезовик и зонтик, а медь –  свинушка, черный груздь и дождевик-головач. Ртути в грибах может быть в 30 – 550 раз больше, чем в почве под ними. В сыроеж</w:t>
                        <w:softHyphen/>
                        <w:t>ках тяжелых металлов на</w:t>
                        <w:softHyphen/>
                        <w:t>капливается меньше, чем в шампиньонах, подберезови</w:t>
                        <w:softHyphen/>
                        <w:t>ках, говорушках. Особой способностью к накоплению кобальта и цинка отличается летний опен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мере удаления от автомобильной дороги накопление в грибах таких эле</w:t>
        <w:softHyphen/>
        <w:t>ментов, как ртуть, свинец и кадмий, падает. Макси</w:t>
        <w:softHyphen/>
        <w:t>мальное содержание ртути установлено для представи</w:t>
        <w:softHyphen/>
        <w:t>телей рода шампиньон, мно</w:t>
        <w:softHyphen/>
        <w:t>го ее и в белом грибе. Высокое содержание ток</w:t>
        <w:softHyphen/>
        <w:t>сичных элементов в гри</w:t>
        <w:softHyphen/>
        <w:t>бах, собранных в местах загрязнения, само по себе опасно для здоровья чело</w:t>
        <w:softHyphen/>
        <w:t>века, но беда еще и в том, что накопление их вызывает ряд необратимых пере</w:t>
        <w:softHyphen/>
        <w:t>строек в биохимическом ап</w:t>
        <w:softHyphen/>
        <w:t>парате грибов. Это явление пока что мало изучено, но наверняка представляет угрозу именно поэтом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сокое содержание тя</w:t>
        <w:softHyphen/>
        <w:t>желых металлов в плодовых телах съедобных грибов вы</w:t>
        <w:softHyphen/>
        <w:t>зывает такое же отравле</w:t>
        <w:softHyphen/>
        <w:t>ние, как и ядовитые гри</w:t>
        <w:softHyphen/>
        <w:t>бы. Поэтому требуется по</w:t>
        <w:softHyphen/>
        <w:t>вышенная бдительность при сборе гриб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рибы в опасности и</w:t>
      </w:r>
      <w:r>
        <w:rPr/>
        <w:t xml:space="preserve"> причин для этого много: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неблагоприятное состояние окружающей среды;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нерегулируемый сбор;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неплановая вырубка леса вблизи от поселка;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ущерб, наносимый грибам болезнями и вредителями;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микологическая неграмотность населения;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явное отставание науки о грибах от производства выращивания их в грибных хозяйствах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  <w:r>
        <w:rPr/>
        <w:t xml:space="preserve">Грибы в опасности, но эту опасность можно устранить средствами науки и практики. Ради того, чтобы в ближайшем будущем не расходовать непомерно большие силы и средства на исправление ошибок, допущенных в прошлом и усугубляемых сейчас, кружковцы разработали </w:t>
      </w:r>
      <w:r>
        <w:rPr>
          <w:b/>
        </w:rPr>
        <w:t>правила сбора грибов, вытекающих из принципов научной эксплуатации грибовищ (см. приложение 7, с. 19, 20),</w:t>
      </w:r>
      <w:r>
        <w:rPr/>
        <w:t xml:space="preserve"> </w:t>
      </w:r>
      <w:r>
        <w:rPr>
          <w:b/>
        </w:rPr>
        <w:t>проводили пропаганду среди школьников и населения микологических знаний.</w:t>
      </w:r>
      <w:r>
        <w:rPr/>
        <w:t xml:space="preserve"> В сезон массового сбора грибов </w:t>
      </w:r>
      <w:r>
        <w:rPr>
          <w:b/>
        </w:rPr>
        <w:t>распространяли листовки и памятки о грибах, способствующих вовлечению людей в сферу забот о грибах (см. приложение 8, с. 21; 9 с. 2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отя грибное царство и огромно, грибные богатства наших лесов не безгранич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 так давно грибные блюда были для многих обыденными, но дикорастущих грибов год от года все меньше, а есть их становится все опаснее из-за накопления вредных для человеческого организма веществ. Поэтому мы предлагаем искусственное выращивание грибов (шампиньона, вешенки обыкновенной и других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ыращивание шампиньон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о пищевым достоинствам культивируемые грибы превосходят овощи и даже мясо. Они содержат много белков (3 – 8 % по сухому весу), углеводов (3 – 5 %), жиров (0,5 – 4,5 %), витаминов и минеральных солей (до 52 %), при чем белки – наиболее ценный компонен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ращивая съедобные грибы, например шампиньоны, так с 1 м</w:t>
      </w:r>
      <w:r>
        <w:rPr>
          <w:vertAlign w:val="superscript"/>
        </w:rPr>
        <w:t xml:space="preserve">2 </w:t>
      </w:r>
      <w:r>
        <w:rPr/>
        <w:t>площади получают 3 300 грамм белка, тогда как при возделывании зерновых культур, овощей и картофеля только от 20 до 200 грам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Я считаю, что разведение шампиньонов дело экономически выгодное и доступное. Так как кроме высокой питательной ценности, преимущество культивируемых грибов и в том, что их можно выращивать круглый год, а в качестве субстрата использовать различные отходы: солому, сено, опавшие листья, ботву культурных растений, опилки, кору, щепу, навоз особенно конский, птичий помет. А в деревне этих отходов много. При этом решается как проблема производства белка, так и утилизации отходов, засоряющих биосферу. Питательный же субстрат, остающийся после снятия урожая является хорошим органическим удобрением для овощных, плодово-ягодных и декоративных культур. Существует несколько способов заготовки и использования дикорастущей грибницы. Я остановлюсь на тех, которые, по моему мнению, дешевы и в большей степени гарантирует получение урожая шампиньонов </w:t>
      </w:r>
      <w:r>
        <w:rPr>
          <w:b/>
        </w:rPr>
        <w:t>(см. приложение 10, с. 23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ак, данная работа была посвящена изучению видового состава грибов, произрастающих в окрестностях поселка Раздоль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>Мною проведены наблюдения и исследования этой биологической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собран и проанализирован материал о грибах, произрастающих на территории пос. Раздол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составлен грибной календарь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рассмотрены присущие грибам качества и свойства как ценного полезного продукта питания и враче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изучены отличительные свойства ядовитых грибов от съедоб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раскрыто значение грибов в жизни 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разработаны памятки грибникам и рекомендации по правильному сбору грибов, вытекающие из принципов научной эксплуатации грибовищ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>Считаю, что моя работа может оказаться полезной для всех интересующихся сбором грибов, и будет способствовать вовлечению людей в сферу забот о грибах. Материалы работы могут быть использованы и на практике в развитии любительского грибоводства. Словом, по всем этим причинам стоит присматриваться к грибам повнимательней, ведь они живут рядом с нами. Бесспорно, успех многих грибников – это знание «своего» леса, знание «своих» грибных мест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31775</wp:posOffset>
                </wp:positionV>
                <wp:extent cx="4695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бирайте не все, что красиво и съедобно выглядит, а берите столько, сколько грибов для еды вам необходимо именно на данное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9.7pt;height:81.7pt;mso-wrap-distance-left:9.05pt;mso-wrap-distance-right:9.05pt;mso-wrap-distance-top:0pt;mso-wrap-distance-bottom:0pt;margin-top:1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Собирайте не все, что красиво и съедобно выглядит, а берите столько, сколько грибов для еды вам необходимо именно на данное время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 xml:space="preserve">Создавая данную работу, я очень много интересного и полезного узнала о грибах – этого особого царства природы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Календарь грибника   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грибов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</w:tr>
      <w:tr>
        <w:trPr>
          <w:trHeight w:val="48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мор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730</wp:posOffset>
                      </wp:positionV>
                      <wp:extent cx="571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30.6pt;margin-top:9.9pt;width:44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ждевик шипов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5575</wp:posOffset>
                      </wp:positionV>
                      <wp:extent cx="22860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30.6pt;margin-top:12.25pt;width:179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ло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42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30.6pt;margin-top:14.6pt;width:143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уговой оп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965</wp:posOffset>
                      </wp:positionV>
                      <wp:extent cx="18288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30.6pt;margin-top:7.95pt;width:143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березо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4780</wp:posOffset>
                      </wp:positionV>
                      <wp:extent cx="171132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15pt;margin-top:11.4pt;width:134.7pt;height:10.6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сленок зернис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171132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4pt;margin-top:12.65pt;width:134.7pt;height:10.6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ырое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0</wp:posOffset>
                      </wp:positionV>
                      <wp:extent cx="19431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4pt;margin-top:6pt;width:152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пенок лет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6045</wp:posOffset>
                      </wp:positionV>
                      <wp:extent cx="19431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2.6pt;margin-top:8.35pt;width:152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ый гр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890</wp:posOffset>
                      </wp:positionV>
                      <wp:extent cx="20574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2.6pt;margin-top:10.7pt;width:161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исичка настоя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6370</wp:posOffset>
                      </wp:positionV>
                      <wp:extent cx="20574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2.6pt;margin-top:13.1pt;width:161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осино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915</wp:posOffset>
                      </wp:positionV>
                      <wp:extent cx="20574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2.6pt;margin-top:6.45pt;width:161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Шампин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1760</wp:posOffset>
                      </wp:positionV>
                      <wp:extent cx="20574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2.6pt;margin-top:8.8pt;width:161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алу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1605</wp:posOffset>
                      </wp:positionV>
                      <wp:extent cx="20574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2.6pt;margin-top:11.15pt;width:161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груздок ч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0</wp:posOffset>
                      </wp:positionV>
                      <wp:extent cx="1371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4pt;margin-top:13.5pt;width:107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груздок 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14859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4pt;margin-top:6.85pt;width:116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у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8110</wp:posOffset>
                      </wp:positionV>
                      <wp:extent cx="1874520" cy="1136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8pt;margin-top:9.3pt;width:147.55pt;height:8.9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685</wp:posOffset>
                      </wp:positionV>
                      <wp:extent cx="84582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8pt;margin-top:11.55pt;width:66.5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лнушка ро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6530</wp:posOffset>
                      </wp:positionV>
                      <wp:extent cx="1371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21.6pt;margin-top:13.9pt;width:107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ыж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075</wp:posOffset>
                      </wp:positionV>
                      <wp:extent cx="11430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4pt;margin-top:7.25pt;width:89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сленок поз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635</wp:posOffset>
                      </wp:positionV>
                      <wp:extent cx="11430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18pt;margin-top:10.05pt;width:89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пенок осен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7480</wp:posOffset>
                      </wp:positionV>
                      <wp:extent cx="116840" cy="1136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15pt;margin-top:12.4pt;width:9.15pt;height:8.9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11430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4pt;margin-top:11.95pt;width:89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яд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1430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-5.4pt;margin-top:14.3pt;width:89.95pt;height:8.95pt;mso-wrap-style:none;v-text-anchor:middle">
                      <v:fill o:detectmouseclick="t" type="solid" color2="#cccc66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ыращивание шампиньон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«Главное искусство при разведении шампиньонов заключается в приготовлении грунтов. Они должны иметь надлежащую теплоту и надлежащую степень влажности, а от них зависят все прочие условия обильного разведения гриб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 остановлюсь на тех, которые, по моему мнению, дешевы и в большей степени гарантируют получение урожая шампиньонов.</w:t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  <w:t>Приготовление субстрата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Первый способ.</w:t>
      </w:r>
      <w:r>
        <w:rPr>
          <w:color w:val="000000"/>
        </w:rPr>
        <w:t xml:space="preserve"> Заметив летом, где растут шампиньоны, обычно около животноводческих ферм, на пастбищах, свалках, кучах навоза, осенью, в сентябре, снимают на 1 – 2 см верхний слой почвы и выбирают из-под него плотные куски грунта, пронизанные тонкими белыми нитями грибницы, издающие характерный приятный грибной запах. Такие куски размером не менее чем 10×10 см (до 30×30) слегка подсушивают в прохладном тенистом месте и хранят в корзинах или деревянных ящиках. Веной такую грибницу можно использовать для выращивания шампиньонов, лучше на открытом воздух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Второй способ</w:t>
      </w:r>
      <w:r>
        <w:rPr>
          <w:color w:val="000000"/>
        </w:rPr>
        <w:t xml:space="preserve"> заключается в том, что собранная по первому способу грибница размножается в теплице, подвале или парнике в ящиках с компостом, приготовленным так же, как и для выращивания самих грибов. В том случае компост лучше всего готовить из конского навоза. Слой компоста в ящиках должен быть около 60 см. Туда вносят куски заготовленной грибницы (лучше свежей) на глубину 10 см через 25 – 30 см. Сверху насыпают влажную перегнойную почву слоем 5 см, чтобы субстрат не пересыхал. Через 2 недели на поверхности почвы начинает появляться грибница в виде белого налета. Затем их складывают в корзины и хранят до посадки в сухом прохладном помещении. Такая грибница более урожайн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По третьему способу</w:t>
      </w:r>
      <w:r>
        <w:rPr>
          <w:color w:val="000000"/>
        </w:rPr>
        <w:t xml:space="preserve"> заготавливают так называемую искусственную, или культурную, грибницу с плодоносящих гряд. После 2 – 3 волн плодоношения осторожно сгребают почвенный слой и вынимают куски компоста, пронизанные грибницей, выбирая участки с особенно густыми нитями, затем сушат и хранят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екомендация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хнологию приготовления компоста необходимо соблюдать потому, что именно на этом этапе закладывается основа успешного выращивания шампиньонов.</w:t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  <w:t>Закладка компоста и посадка грибниц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товым компостом слоем 25 – 30 см набивают ящики, стеллажи или делают грядки. На 1 м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полезной площади расходуется около 100 кг компоста. Через 2 – 3 дня после набивки, когда температура компоста снизится до 24 – 25°, высаживают зерновую или компостную грибниц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рма зерновой грибницы – 350 – 400 г на 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посадочной площади, а 700 г компостной грибницы хватает на 1,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посад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ерез 7 – 12 дней после посадки грибница хорошо разрастается. Если слегка приподнять компост, видны паутинистые нити, расходящиеся на 5 – 8 см от места посад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одоношение шампиньонов в закрытом помещении в зависимости от условий выращивания длится 2 – 4 месяца. За это время можно собрать от 4 – 6 до 10 – 15 кг грибов с 1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ри хорошем уходе и благоприятных условиях урожай может быть и выше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екомендация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искусственной, или культурной грибнице следует добавлять свежую «дикую» грибницу, чтобы снять урожай шампиньонов несколько раз за сезон.</w:t>
      </w:r>
    </w:p>
    <w:p>
      <w:pPr>
        <w:pStyle w:val="Normal"/>
        <w:ind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исок используемой литературы</w:t>
      </w:r>
    </w:p>
    <w:p>
      <w:pPr>
        <w:pStyle w:val="Normal"/>
        <w:ind w:firstLine="708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дакционная коллегия главный редактор – академик А.Н. Бакулев. Большая медицинская энциклопедия академии медицинских наук. – М.: «Советская энциклопедия», 1994 г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.Г. Рогожин и др. Энциклопедический словарь юного натуралиста. – Издательство «Педагогика», 198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.М. Мамедов, И.Т. Суравегина Микология, - М.: «Высшая школа», 199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.Б. Семьянов Справочник грибника. – Кемеровское книжное издательство, 199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Б.В. Андрест. Из истории русского грибоводства. – М.: «Просвещение», 1987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Ф.В. Федоров. Грибы. М.: «Просвещение», 1993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 w:type="textWrapping" w:clear="all"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9:00Z</dcterms:created>
  <dc:creator>WORK</dc:creator>
  <dc:description/>
  <cp:keywords/>
  <dc:language>en-US</dc:language>
  <cp:lastModifiedBy>usr</cp:lastModifiedBy>
  <cp:lastPrinted>2007-04-05T14:54:00Z</cp:lastPrinted>
  <dcterms:modified xsi:type="dcterms:W3CDTF">2011-11-25T07:48:00Z</dcterms:modified>
  <cp:revision>7</cp:revision>
  <dc:subject/>
  <dc:title>Села нет милее и краше,</dc:title>
</cp:coreProperties>
</file>