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36"/>
          <w:szCs w:val="36"/>
          <w:lang w:val="en-US" w:eastAsia="en-US"/>
        </w:rPr>
      </w:pPr>
      <w:r>
        <w:rPr>
          <w:rFonts w:cs="Times New Roman" w:ascii="Times New Roman" w:hAnsi="Times New Roman"/>
          <w:b/>
          <w:color w:val="C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349885</wp:posOffset>
                </wp:positionV>
                <wp:extent cx="7058025" cy="10277475"/>
                <wp:effectExtent l="0" t="0" r="0" b="0"/>
                <wp:wrapNone/>
                <wp:docPr id="1" name="Frame1"/>
                <a:graphic xmlns:a="http://schemas.openxmlformats.org/drawingml/2006/main">
                  <a:graphicData uri="http://schemas.microsoft.com/office/word/2010/wordprocessingShape">
                    <wps:wsp>
                      <wps:cNvSpPr txBox="1"/>
                      <wps:spPr>
                        <a:xfrm>
                          <a:off x="0" y="0"/>
                          <a:ext cx="7058025" cy="10277475"/>
                        </a:xfrm>
                        <a:prstGeom prst="rect"/>
                        <a:gradFill rotWithShape="0">
                          <a:gsLst>
                            <a:gs pos="0">
                              <a:srgbClr val="6abad0"/>
                            </a:gs>
                            <a:gs pos="50000">
                              <a:srgbClr val="ffffff"/>
                            </a:gs>
                            <a:gs pos="100000">
                              <a:srgbClr val="6abad0"/>
                            </a:gs>
                          </a:gsLst>
                          <a:lin ang="10800000"/>
                        </a:gradFill>
                        <a:ln w="25400">
                          <a:solidFill>
                            <a:srgbClr val="934BC9"/>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34BC9" strokeweight="2pt" fillcolor="#6ABAD0" style="position:absolute;rotation:-0;width:555.75pt;height:809.25pt;mso-wrap-distance-left:9.05pt;mso-wrap-distance-right:9.05pt;mso-wrap-distance-top:0pt;mso-wrap-distance-bottom:0pt;margin-top:-27.55pt;mso-position-vertical-relative:text;margin-left:-47.5pt;mso-position-horizontal-relative:text">
                <v:fill type="gradient" angle="90" focus="50%" color2="#FFFFFF"/>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lang w:val="en-US" w:eastAsia="en-US"/>
        </w:rPr>
      </w:pPr>
      <w:r>
        <w:rPr>
          <w:rFonts w:cs="Times New Roman" w:ascii="Times New Roman" w:hAnsi="Times New Roman"/>
          <w:b/>
          <w:color w:val="C00000"/>
          <w:sz w:val="36"/>
          <w:szCs w:val="36"/>
          <w:lang w:val="en-US" w:eastAsia="en-US"/>
        </w:rPr>
        <mc:AlternateContent>
          <mc:Choice Requires="wps">
            <w:drawing>
              <wp:anchor behindDoc="0" distT="0" distB="0" distL="99695" distR="114935" simplePos="0" locked="0" layoutInCell="0" allowOverlap="1" relativeHeight="3">
                <wp:simplePos x="0" y="0"/>
                <wp:positionH relativeFrom="column">
                  <wp:posOffset>-156210</wp:posOffset>
                </wp:positionH>
                <wp:positionV relativeFrom="paragraph">
                  <wp:posOffset>161925</wp:posOffset>
                </wp:positionV>
                <wp:extent cx="6332855" cy="3723640"/>
                <wp:effectExtent l="0" t="13970" r="8255" b="0"/>
                <wp:wrapTight wrapText="bothSides">
                  <wp:wrapPolygon edited="0">
                    <wp:start x="-1" y="0"/>
                    <wp:lineTo x="898" y="3687"/>
                    <wp:lineTo x="7099" y="4855"/>
                    <wp:lineTo x="10800" y="4855"/>
                    <wp:lineTo x="14499" y="4855"/>
                    <wp:lineTo x="20700" y="3687"/>
                    <wp:lineTo x="21601" y="0"/>
                    <wp:lineTo x="-1" y="16745"/>
                    <wp:lineTo x="898" y="21604"/>
                    <wp:lineTo x="7099" y="21604"/>
                    <wp:lineTo x="10800" y="21604"/>
                    <wp:lineTo x="14499" y="21604"/>
                    <wp:lineTo x="20700" y="21604"/>
                    <wp:lineTo x="21601" y="16745"/>
                  </wp:wrapPolygon>
                </wp:wrapTight>
                <wp:docPr id="2" name=""/>
                <a:graphic xmlns:a="http://schemas.openxmlformats.org/drawingml/2006/main">
                  <a:graphicData uri="http://schemas.microsoft.com/office/word/2010/wordprocessingShape">
                    <wps:wsp>
                      <wps:cNvSpPr txBox="1"/>
                      <wps:spPr>
                        <a:xfrm>
                          <a:off x="0" y="0"/>
                          <a:ext cx="6332760" cy="3723480"/>
                        </a:xfrm>
                        <a:prstGeom prst="rect">
                          <a:avLst/>
                        </a:prstGeom>
                      </wps:spPr>
                      <wps:txb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ИСТОРИЯ</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моей</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СЕМЬИ</w:t>
                            </w:r>
                          </w:p>
                        </w:txbxContent>
                      </wps:txbx>
                      <wps:bodyPr wrap="none" lIns="158760" rIns="158760" tIns="82440" bIns="82440" anchor="t" anchorCtr="1">
                        <a:prstTxWarp prst="textCanDown">
                          <a:avLst>
                            <a:gd name="adj" fmla="val 22481"/>
                          </a:avLst>
                        </a:prstTxWarp>
                        <a:noAutofit/>
                      </wps:bodyPr>
                    </wps:wsp>
                  </a:graphicData>
                </a:graphic>
              </wp:anchor>
            </w:drawing>
          </mc:Choice>
          <mc:Fallback>
            <w:pict>
              <v:rect id="shape_0" fillcolor="#ffc000" stroked="t" o:allowincell="f" style="position:absolute;margin-left:-12.3pt;margin-top:12.75pt;width:498.6pt;height:293.15pt;mso-wrap-style:none;v-text-anchor:middle">
                <v:textbo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ИСТОРИЯ</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моей</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СЕМЬИ</w:t>
                      </w:r>
                    </w:p>
                  </w:txbxContent>
                </v:textbox>
                <v:path textpathok="t"/>
                <v:textpath on="t" fitshape="t" string="ИСТОРИЯ&#10;моей&#10;СЕМЬИ" style="font-family:&quot;Times New Roman&quot;;font-size:12pt"/>
                <v:fill o:detectmouseclick="t" type="solid" color2="#003fff"/>
                <v:stroke color="#c00000" weight="15840" joinstyle="miter" endcap="flat"/>
                <w10:wrap type="square"/>
              </v:rect>
            </w:pict>
          </mc:Fallback>
        </mc:AlternateContent>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lang w:val="en-US" w:eastAsia="en-US"/>
        </w:rPr>
      </w:pPr>
      <w:r>
        <w:rPr>
          <w:rFonts w:cs="Times New Roman" w:ascii="Times New Roman" w:hAnsi="Times New Roman"/>
          <w:b/>
          <w:color w:val="C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826510</wp:posOffset>
                </wp:positionH>
                <wp:positionV relativeFrom="paragraph">
                  <wp:posOffset>139065</wp:posOffset>
                </wp:positionV>
                <wp:extent cx="2476500" cy="533400"/>
                <wp:effectExtent l="0" t="0" r="0" b="0"/>
                <wp:wrapNone/>
                <wp:docPr id="3" name="Frame2"/>
                <a:graphic xmlns:a="http://schemas.openxmlformats.org/drawingml/2006/main">
                  <a:graphicData uri="http://schemas.microsoft.com/office/word/2010/wordprocessingShape">
                    <wps:wsp>
                      <wps:cNvSpPr txBox="1"/>
                      <wps:spPr>
                        <a:xfrm>
                          <a:off x="0" y="0"/>
                          <a:ext cx="2476500" cy="5334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i/>
                                <w:sz w:val="28"/>
                                <w:szCs w:val="28"/>
                              </w:rPr>
                              <w:t>Неподкосов  Егор, 10 кл.</w:t>
                            </w:r>
                          </w:p>
                        </w:txbxContent>
                      </wps:txbx>
                      <wps:bodyPr anchor="t" lIns="92075" tIns="46355" rIns="92075" bIns="46355">
                        <a:noAutofit/>
                      </wps:bodyPr>
                    </wps:wsp>
                  </a:graphicData>
                </a:graphic>
              </wp:anchor>
            </w:drawing>
          </mc:Choice>
          <mc:Fallback>
            <w:pict>
              <v:rect fillcolor="#FFFFFF" style="position:absolute;rotation:-0;width:195pt;height:42pt;mso-wrap-distance-left:9.05pt;mso-wrap-distance-right:9.05pt;mso-wrap-distance-top:0pt;mso-wrap-distance-bottom:0pt;margin-top:10.95pt;mso-position-vertical-relative:text;margin-left:301.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i/>
                          <w:sz w:val="28"/>
                          <w:szCs w:val="28"/>
                        </w:rPr>
                        <w:t>Неподкосов  Егор, 10 кл.</w:t>
                      </w:r>
                    </w:p>
                  </w:txbxContent>
                </v:textbox>
                <w10:wrap type="none"/>
              </v:rect>
            </w:pict>
          </mc:Fallback>
        </mc:AlternateContent>
      </w:r>
    </w:p>
    <w:p>
      <w:pPr>
        <w:pStyle w:val="Normal"/>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ИСТОРИЯ    СЕМЬИ   по материнской линии</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Вельмискины – Пеняйкины</w:t>
      </w:r>
    </w:p>
    <w:p>
      <w:pPr>
        <w:pStyle w:val="Normal"/>
        <w:jc w:val="center"/>
        <w:rPr>
          <w:rFonts w:ascii="Times New Roman" w:hAnsi="Times New Roman" w:cs="Times New Roman"/>
          <w:sz w:val="28"/>
          <w:szCs w:val="28"/>
        </w:rPr>
      </w:pPr>
      <w:r>
        <w:rPr>
          <w:rFonts w:cs="Times New Roman" w:ascii="Times New Roman" w:hAnsi="Times New Roman"/>
          <w:sz w:val="28"/>
          <w:szCs w:val="28"/>
        </w:rPr>
        <w:t>(из рассказа прабабушки Ма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2"/>
        <w:jc w:val="both"/>
        <w:rPr/>
      </w:pPr>
      <w:r>
        <w:rPr>
          <w:sz w:val="28"/>
          <w:szCs w:val="28"/>
        </w:rPr>
        <w:t xml:space="preserve">   </w:t>
      </w:r>
      <w:r>
        <w:rPr>
          <w:sz w:val="28"/>
          <w:szCs w:val="28"/>
        </w:rPr>
        <w:t xml:space="preserve">В 1903 году в с. Колопино Пензенской губернии (ныне территория Мордовии) поженились мои прародители -  Андрей Яковлевич Вельмискин и </w:t>
      </w:r>
      <w:r>
        <w:rPr>
          <w:bCs/>
          <w:sz w:val="28"/>
          <w:szCs w:val="28"/>
        </w:rPr>
        <w:t>Акилина  Афонасиева  Фролкина.</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илина</w:t>
      </w:r>
      <w:r>
        <w:rPr>
          <w:rFonts w:cs="Times New Roman" w:ascii="Times New Roman" w:hAnsi="Times New Roman"/>
          <w:sz w:val="28"/>
          <w:szCs w:val="28"/>
        </w:rPr>
        <w:t xml:space="preserve"> родилась  13 июня 1885 г. в с. Колопино Краснослободского уезда Пензенской губернии.     Ее отец, Фролкин Афонасий  Игнатиев,  значился</w:t>
      </w:r>
      <w:r>
        <w:rPr>
          <w:rFonts w:cs="Times New Roman" w:ascii="Times New Roman" w:hAnsi="Times New Roman"/>
          <w:b/>
          <w:i/>
          <w:color w:val="0000FF"/>
          <w:sz w:val="28"/>
          <w:szCs w:val="28"/>
        </w:rPr>
        <w:t xml:space="preserve"> </w:t>
      </w:r>
      <w:r>
        <w:rPr>
          <w:rFonts w:cs="Times New Roman" w:ascii="Times New Roman" w:hAnsi="Times New Roman"/>
          <w:sz w:val="28"/>
          <w:szCs w:val="28"/>
        </w:rPr>
        <w:t xml:space="preserve">государственным  крестьянином   Колопино. </w:t>
      </w:r>
      <w:r>
        <w:rPr>
          <w:rFonts w:cs="Times New Roman" w:ascii="Times New Roman" w:hAnsi="Times New Roman"/>
          <w:b/>
          <w:i/>
          <w:color w:val="0000FF"/>
          <w:sz w:val="28"/>
          <w:szCs w:val="28"/>
        </w:rPr>
        <w:t xml:space="preserve"> </w:t>
      </w:r>
      <w:r>
        <w:rPr>
          <w:rFonts w:cs="Times New Roman" w:ascii="Times New Roman" w:hAnsi="Times New Roman"/>
          <w:sz w:val="28"/>
          <w:szCs w:val="28"/>
        </w:rPr>
        <w:t>Мать - Елисавета Петрова.</w:t>
      </w:r>
      <w:r>
        <w:rPr>
          <w:rFonts w:cs="Times New Roman" w:ascii="Times New Roman" w:hAnsi="Times New Roman"/>
          <w:b/>
          <w:i/>
          <w:color w:val="0000FF"/>
          <w:sz w:val="28"/>
          <w:szCs w:val="28"/>
        </w:rPr>
        <w:t xml:space="preserve">                      </w:t>
      </w:r>
      <w:r>
        <w:rPr>
          <w:rFonts w:cs="Times New Roman" w:ascii="Times New Roman" w:hAnsi="Times New Roman"/>
          <w:sz w:val="28"/>
          <w:szCs w:val="28"/>
        </w:rPr>
        <w:t xml:space="preserve">                      Андрей </w:t>
      </w:r>
      <w:r>
        <w:rPr>
          <w:rFonts w:eastAsia="Times New Roman" w:cs="Times New Roman" w:ascii="Times New Roman" w:hAnsi="Times New Roman"/>
          <w:color w:val="000000"/>
          <w:sz w:val="28"/>
          <w:szCs w:val="28"/>
          <w:lang w:eastAsia="ru-RU"/>
        </w:rPr>
        <w:t xml:space="preserve"> родился в 1885 году   также в </w:t>
      </w:r>
      <w:r>
        <w:rPr>
          <w:rFonts w:cs="Times New Roman" w:ascii="Times New Roman" w:hAnsi="Times New Roman"/>
          <w:sz w:val="28"/>
          <w:szCs w:val="28"/>
        </w:rPr>
        <w:t xml:space="preserve">с. Колопино. </w:t>
      </w:r>
      <w:r>
        <w:rPr>
          <w:rFonts w:eastAsia="Times New Roman" w:cs="Times New Roman" w:ascii="Times New Roman" w:hAnsi="Times New Roman"/>
          <w:color w:val="000000"/>
          <w:sz w:val="28"/>
          <w:szCs w:val="28"/>
          <w:lang w:eastAsia="ru-RU"/>
        </w:rPr>
        <w:t xml:space="preserve"> Отец его, Яков Михаилов- государственный  крестьянин с. Колопино, и мать, Варвара Степанова,  держали  немалое  хозяйство.  Особенно было много овец.   Прапрапрабабушка Варвара  ткала из овечьей шерсти портянки на зиму (обязательно белого цвета), панитыки (одежда, похожая на фуфайку). Государственный крестьянин в то время имел 15 десятин земли, что все равно  было недостаточно. Детей в семье было пятеро: две девочки (имена неизвестны), мальчики: Семен, Андрей  и Алексей.  Мальчики получили  начальное образование. Они умели читать и писать.</w:t>
      </w:r>
    </w:p>
    <w:p>
      <w:pPr>
        <w:pStyle w:val="Normal"/>
        <w:spacing w:lineRule="auto" w: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знь крестьянина была тяжелой,  Андрей и Акилина налаживали свой быт…    Крестьяне Центральной России  ощущали острую нехватку земли.    Реформа Столыпина помогла изменить эту ситуацию. Всем желающим крестьянам разрешалось переезжать на неосвоенные  территории на востоке страны. Здесь крестьянин получал  свой земельный надел. Однако не все уехавшие обосновались на новом месте.                                                                            Тяжелые условия жизни заставили многих вернуться назад...                                                                                                                Последствия Первой мировой, гражданской войн были налицо.</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28"/>
          <w:szCs w:val="28"/>
          <w:lang w:eastAsia="ru-RU"/>
        </w:rPr>
        <w:t xml:space="preserve">Тяжелейший голод поразил  страну в 1921 году.   Семья Вельмискиных с пятью маленькими детьми (Андреем, Натальей, Нюрой, Иваном, Марией (прабабушкой))                              на поезде отправилась в далекий сибирский край в д. Портфеново (что сегодня в Алтайском крае).  Там уже обустроился старший брат Андрея Семен.                    В Портфеново прожили  месяц, земли им не дали (все было распределено), и они вынуждены были отправиться в д. Верх-Тайменку: вдруг повезет там.            В Верх-Тайменке жил двоюродный брат Андрея Максим со своей большой семьей. Семен дал молодым свою лошадь, чтобы те добрались до деревни. Дорога была небыстрая.  На ночлег останавливались в деревнях, которые попадались на пути. Люди жалели  Андрея и Акилину и пускали их переночевать.  </w:t>
      </w:r>
    </w:p>
    <w:p>
      <w:pPr>
        <w:pStyle w:val="Normal"/>
        <w:spacing w:lineRule="auto" w: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сим по тем временам жил хорошо. Просторный деревянный дом, большое хозяйство: более десятка коров, лошади, свиньи – вот что увидели мои прапрадед и прапрабабушка.</w:t>
      </w:r>
    </w:p>
    <w:p>
      <w:pPr>
        <w:pStyle w:val="Normal"/>
        <w:spacing w:lineRule="auto" w: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большой домик, в котором хранили  и перерабатывали молоко,    был отдан прибывшим родственникам.</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дрей и Акилина работали много. Построили свой дом. Купили лошадь.          Но тут опять им не повезло: нет земли. И снова дорога. Семь семей (в том числе и Вельмискины) поехали на целинные земли. Это был 1927 год. Земли на новом месте было предостаточно. Построили землянки и стали жить. Мои предки и другие шесть семей основали д. Вагино. И название деревне дали они по речке, которая протекала рядом. Вскоре в образовавшийся населенный пункт стали приезжать люди.</w:t>
      </w:r>
    </w:p>
    <w:p>
      <w:pPr>
        <w:pStyle w:val="Normal"/>
        <w:spacing w:lineRule="auto" w: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рез некоторое время прапрадед Андрей перевез дом из Верх-Тайменки. Появилось свое хозяйство: две коровы, две  лошади, свиньи, овцы, восемь  курей. Садили большой огород. Кроме того, выращивали пшеницу. Жизнь шла своим чередом. Дети Наталья, Нюра, Иван, Мария (прабабушка) - днем трудились по дому, а вечерами на два часа ходили в избу-читальню, где учились читать и писать. Так прабабушка Мария закончила два класса.</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стране началась коллективизация. Стали образовываться колхозы. Вот и в Вагино образовался колхоз им. Фрунзе. Яков и Акилина, как и многие жители Вагино, не вступали в колхоз. Однако вскоре их заставили это сделать. Якова отправили в д. Талая учиться на пасечника.  Совсем скоро умерла  Акилина из-за тяжелой болезни. Дочь Мария (прабабушка)  стала работать разнорабочей в колхозе. Она делала любую работу быстро и хорошо.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хоз  пополнялся новыми людьми. Так в 1933 году в Вагино приехали  из д. Пруды (ныне территория Казахстана) другие мои родственники                    Пеняйкины Григорий Ефимович и Прасковья Гавриловна со своими сыновьями: Яковом, Георгием (прадед) и Петром. Удивительно, что эта семья,  как и предыдущая,  отправилась в тяжелый для страны  1915 год (шла Первая мировая война) из того же с. Колопино. Сперва остановились  в д. Зарубино Кузнецкого уезда Томской губернии, а через пять лет перебрались в д. Пруды.</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няйкины купили маленький домик на окраине Вагино и стали  в нем жить. Прапрадед Григорий  и его сыновья Яков и Георгий работали в колхозе. На заработанные трудодни  кое-как перебивались. Пеняйкины жили бедно. Первые два года особенно было тяжело. Но купили лошадь, корову. Жить стало легче.</w:t>
      </w:r>
    </w:p>
    <w:p>
      <w:pPr>
        <w:pStyle w:val="22"/>
        <w:jc w:val="both"/>
        <w:rPr>
          <w:iCs/>
          <w:sz w:val="28"/>
          <w:szCs w:val="28"/>
        </w:rPr>
      </w:pPr>
      <w:r>
        <w:rPr>
          <w:iCs/>
          <w:sz w:val="28"/>
          <w:szCs w:val="28"/>
        </w:rPr>
        <w:t xml:space="preserve">   </w:t>
      </w:r>
      <w:r>
        <w:rPr>
          <w:iCs/>
          <w:sz w:val="28"/>
          <w:szCs w:val="28"/>
        </w:rPr>
        <w:t>Пока мужчины работали, прапрабабушка Прасковья  шила одежду на всю семью. В доме у окна стоял ткацкий станок. Из сотканного  холста вручную шила рубахи,  штаны. Холсты  она изготавливала  разные:   льняной (для рубах), конопляный – для кальсонов.  Холст  обязательно был  двуцветный или в клеточку.  Коноплю и лен  выращивали в огороде.</w:t>
      </w:r>
    </w:p>
    <w:p>
      <w:pPr>
        <w:pStyle w:val="22"/>
        <w:jc w:val="both"/>
        <w:rPr>
          <w:iCs/>
          <w:sz w:val="28"/>
          <w:szCs w:val="28"/>
        </w:rPr>
      </w:pPr>
      <w:r>
        <w:rPr>
          <w:iCs/>
          <w:sz w:val="28"/>
          <w:szCs w:val="28"/>
        </w:rPr>
        <w:t xml:space="preserve">   </w:t>
      </w:r>
      <w:r>
        <w:rPr>
          <w:iCs/>
          <w:sz w:val="28"/>
          <w:szCs w:val="28"/>
        </w:rPr>
        <w:t>Средний сын Георгий (прадед) был чернобровый красивый парень. Да к тому же веселый, работящий. Работал кузнецом. Не одна девушка вздыхала по нему.  Ему нравилась стройная Мария с ярко-рыжей косо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тра до вечера люди трудились в колхозе, а вечерами молодежь собиралась на игрища. </w:t>
      </w:r>
    </w:p>
    <w:p>
      <w:pPr>
        <w:pStyle w:val="TextBodyIndent"/>
        <w:spacing w:lineRule="auto" w:line="360"/>
        <w:ind w:left="0" w:hanging="0"/>
        <w:jc w:val="both"/>
        <w:rPr/>
      </w:pPr>
      <w:r>
        <w:rPr>
          <w:sz w:val="28"/>
          <w:szCs w:val="28"/>
        </w:rPr>
        <w:t xml:space="preserve">     …</w:t>
      </w:r>
      <w:r>
        <w:rPr>
          <w:sz w:val="28"/>
          <w:szCs w:val="28"/>
        </w:rPr>
        <w:t>Главным в колхозе считался праздник  Великой Октябрьской Социалистической революции</w:t>
      </w:r>
      <w:r>
        <w:rPr>
          <w:b/>
          <w:sz w:val="28"/>
          <w:szCs w:val="28"/>
        </w:rPr>
        <w:t xml:space="preserve"> </w:t>
      </w:r>
      <w:r>
        <w:rPr>
          <w:sz w:val="28"/>
          <w:szCs w:val="28"/>
        </w:rPr>
        <w:t>(7 ноябр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кануне  люди создавали  в домах праздничную обстановку: хозяйки белили, делали генеральную уборку, накануне обязательно стряпали пироги, заводили квас.  В сам праздник жители колхоза, празднично одетые,   шли  на  собрание. Проводился торжественный митинг.  С докладом о результатах трудовой деятельности колхозников выступал председатель колхоза.  Лучшие работники награждались премией,  чаще всего в виде одежды, домашнего скота. На одном из таких собраний Мария получила отрез  ситца на платье, а Георгий – деньги. Оба были счастлив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в Вагино председатель колхоза привез фильм с районного центра  Юрги. Это было важное событие для деревни. Народу набилось битком в колхозном доме ( клуба не было). Крутили кино  лучшие  деревенские парни. После взбудораженные и счастливые люди расходились по домам. Георгий позвал Марию зайти к ним воды попить. Родители прадеда уже спали, когда молодые пришли.  Георгий разбудил мать и объявил: «Я привел свою жену».   18 октября  1938 года  образовалась новая семья: Пеняйкины Георгий и Мария. Отец Марии не одобрял замужества дочери, но не стал мешать жить молодым. Подарил овечку.  Молодые стали жить, а предок Андрей отправился на родину,  в   Колопино. Оттуда привез три новеньких гребня. Теперь лен было чем пря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жив год с молодой женой, в августе 1939 года Георгий  был   призван  в армию. Служил в г. Канске.  В конце службы (в 1941 г.) его, как и многих,   отправили   на фронт. Воевал под Ленинградом. В одном из боев  прадеда  ранило. Его   отправили в госпиталь в г. Уфу. Пуля так и осталась около сердца – операцию было опасно делать.  После ранения </w:t>
      </w:r>
      <w:r>
        <w:rPr>
          <w:rFonts w:cs="Times New Roman" w:ascii="Times New Roman" w:hAnsi="Times New Roman"/>
          <w:bCs/>
          <w:sz w:val="28"/>
          <w:szCs w:val="28"/>
        </w:rPr>
        <w:t xml:space="preserve">прадед </w:t>
      </w:r>
      <w:r>
        <w:rPr>
          <w:rFonts w:cs="Times New Roman" w:ascii="Times New Roman" w:hAnsi="Times New Roman"/>
          <w:sz w:val="28"/>
          <w:szCs w:val="28"/>
        </w:rPr>
        <w:t xml:space="preserve"> находился в тылу в г.Красноярске, в  </w:t>
      </w:r>
      <w:r>
        <w:rPr>
          <w:rFonts w:cs="Times New Roman" w:ascii="Times New Roman" w:hAnsi="Times New Roman"/>
          <w:sz w:val="28"/>
          <w:szCs w:val="28"/>
          <w:lang w:val="en-US"/>
        </w:rPr>
        <w:t>III</w:t>
      </w:r>
      <w:r>
        <w:rPr>
          <w:rFonts w:cs="Times New Roman" w:ascii="Times New Roman" w:hAnsi="Times New Roman"/>
          <w:sz w:val="28"/>
          <w:szCs w:val="28"/>
        </w:rPr>
        <w:t>-ем запасном стрелковом полку (до 1944 года).  Сержант по воинскому званию, прадед был оружейным мастером:  доставлял боевую технику из Москвы в Красноярск. Далее технику отправляли на фронт.</w:t>
      </w:r>
    </w:p>
    <w:p>
      <w:pPr>
        <w:pStyle w:val="22"/>
        <w:jc w:val="both"/>
        <w:rPr>
          <w:sz w:val="28"/>
          <w:szCs w:val="28"/>
        </w:rPr>
      </w:pPr>
      <w:r>
        <w:rPr>
          <w:sz w:val="28"/>
          <w:szCs w:val="28"/>
        </w:rPr>
        <w:t xml:space="preserve">   </w:t>
      </w:r>
      <w:r>
        <w:rPr>
          <w:sz w:val="28"/>
          <w:szCs w:val="28"/>
        </w:rPr>
        <w:t>В тылу жизнь была нелегкой. Особенно тяжелым был второй год войны.  В день нужно было связать 350 снопов пшеницы. Работали с 7 часов утра до 8-9 часов вечера. Люди старались заработать как можно больше трудодней.  В этом случае они получали больше зерна (на 1 трудодень – 1 кг зерна), что спасало от голода. Большая часть урожая  предназначалась бесспорно для фронта.  Сильная и трудолюбивая Мария не раз доставляла урожай в д. Шишино. Оттуда оно шло по назначению. Привозила мешки с зерном на элеватор, взваливала  на плечи мешок за мешком  и по ступенькам бегом. Не отличались  женские плечи в то время от мужских…</w:t>
      </w:r>
      <w:r>
        <w:rPr/>
        <w:t xml:space="preserve">  </w:t>
      </w:r>
      <w:r>
        <w:rPr>
          <w:sz w:val="28"/>
          <w:szCs w:val="28"/>
        </w:rPr>
        <w:t>Прабабушка награждена медалью за доблестный труд в годы Великой отечественной войн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Мая 1945 год. Полным ходом шла посевная. День выдался ясный, теплый. Женщины копали землю для посадки картофеля.                                                          И вдруг новость: «Война кончилась». На какой-то миг все замерли, а после кричали, плакали. Возвращались в родные места  уцелевшие мужчины.   Вернулся  домой в ноябре 1945 года прадед Георгий, не застав мать с отцом живыми (умерли то ли от недоедания, может,  от болезни в 1944 году). Георгия за участие в боевых действиях наградили медалью «За победу над Германией в ВОВ», орденом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ой степени. С женой Марией стали налаживать быт. У них родились дети: Люда (моя бабушка), Гена, Галя  и Надя. В 1950 году семья переезжает на ферму №1 (позднее п. Раздолье) Хорошеборского совхоза. Нужен был грамотный механик. Им стать  предложили прадеду. Он работал не только механиком,  также  заведующим гаражом в совхозе «Хорошеборский». А во время уборочной  и комбайнером. За высокие показатели по уборке урожая не раз премировался. Прабабушка по-прежнему разнорабочая только уже в совхозе. Прадед продолжил свое обучение: в 1954 году  закончил 7-ой класс Кемеровской школы рабочей молодежи № 5</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обенно  прадеду нравились история и физика. По этим предметам у него было «отлично».  </w:t>
      </w:r>
      <w:r>
        <w:rPr>
          <w:rFonts w:cs="Times New Roman" w:ascii="Times New Roman" w:hAnsi="Times New Roman"/>
          <w:sz w:val="28"/>
          <w:szCs w:val="28"/>
        </w:rPr>
        <w:t xml:space="preserve">Георгий Григорьевич был народным избирателем Народного суда Топкинского района   с 1954 года по 1957 г.        В 1963 году  прабабушку перевели работать кочегаром и банщицей                    в п. Раздоль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бабушка Мария мне рассказала, что прадед  сделал  сам аэросани. Ведь раньше зимой дороги часто заметало, расчищать их было нечем, а выезжать в город иногда было необходимо. Вот и помогало «прадедово изобретение».      </w:t>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Гапеевы – Данильченк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з рассказа дед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15 год. Жизнь была тяжелая: шла Первая мировая война. Волна крестьян-переселенцев  в Сибирь, Казахстан не прекращалась. Вот и мои предки Данильченко Трофим и Пелагея отправились в Сибирь. Обосновались в д. Турнаево Томской губернии (ныне территория Новосибирской области). Прапрадед построил дом. Стали держать  немалое хозяйство.                       Выращивали пшеницу. Родились дети: Анна, Агафья, Наталья (прабабушка), Лида, Вера.  Наталья окончила  3 класса школы.                                                                 Шли годы, одно время сменялось другим.  Создавались колхозы, совхозы. Предки были противниками колхозной жизни, и  в 1931 году  семья Данильченко переехала в созданный совхоз «Юргинский», который находитсся в 70-десяти км от Турнаево. Прапрадед стал работать в совхоз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уть раньше (в 1913 году) другие родственники Гапеевы отправились осваивать земли Сибири. Гапеевы Егор и Прасковья из Могилевской губернии остановились в с. Егоровка Томской губернии (ныне территория Новосибирской области). Держали большое хозяйство: 3 лошади, 2 коровы, свиньи, куры. Помимо огорода, сеяли пшеницу. У Гапеевых была веялка. Предок Егор, как приходило время уборки урожая,  крутил  веялку сам. Зерно выходило  чистым.  С хозяйством помогали справляться дети. Их было немало: десять. Дмитрий (прадед), средний сын, во всем учился у своего хозяйственного отца. Прапрадед Егор по характеру был вспыльчивый и непокорный. Новое направление политики – коллективное хозяйство - стало ему не по нраву. Первое время он прятал самое дорогое: лошадей и корову. Но долго это продолжаться не могло, вскоре скотину отобрали. Хоть и прадед отбивал свою живность кулаками.</w:t>
      </w:r>
    </w:p>
    <w:p>
      <w:pPr>
        <w:pStyle w:val="Normal"/>
        <w:spacing w:lineRule="auto" w:line="36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В обеих семьях (Данильченко и Гапеевых) в разных сибирских деревушках  подрастали де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1943  году Гапеевы переехали в совхоз «Юргинский». Здесь и встретились прадед Дмитрий  и прабабушка Наталья.</w:t>
      </w:r>
      <w:r>
        <w:rPr>
          <w:b/>
          <w:bCs/>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их родилось  7 детей: Галя,  Витя (мой дедушка), Юра </w:t>
      </w:r>
      <w:r>
        <w:rPr>
          <w:rFonts w:cs="Times New Roman" w:ascii="Times New Roman" w:hAnsi="Times New Roman"/>
          <w:b/>
          <w:bCs/>
          <w:i/>
          <w:iCs/>
          <w:sz w:val="28"/>
          <w:szCs w:val="28"/>
        </w:rPr>
        <w:t>,</w:t>
      </w:r>
      <w:r>
        <w:rPr>
          <w:rFonts w:cs="Times New Roman" w:ascii="Times New Roman" w:hAnsi="Times New Roman"/>
          <w:sz w:val="28"/>
          <w:szCs w:val="28"/>
        </w:rPr>
        <w:t xml:space="preserve"> Гоша</w:t>
      </w:r>
      <w:r>
        <w:rPr>
          <w:rFonts w:cs="Times New Roman" w:ascii="Times New Roman" w:hAnsi="Times New Roman"/>
          <w:b/>
          <w:bCs/>
          <w:sz w:val="28"/>
          <w:szCs w:val="28"/>
        </w:rPr>
        <w:t xml:space="preserve"> ,</w:t>
      </w:r>
      <w:r>
        <w:rPr>
          <w:rFonts w:cs="Times New Roman" w:ascii="Times New Roman" w:hAnsi="Times New Roman"/>
          <w:sz w:val="28"/>
          <w:szCs w:val="28"/>
        </w:rPr>
        <w:t xml:space="preserve"> Люда </w:t>
      </w:r>
      <w:r>
        <w:rPr>
          <w:rFonts w:cs="Times New Roman" w:ascii="Times New Roman" w:hAnsi="Times New Roman"/>
          <w:b/>
          <w:bCs/>
          <w:sz w:val="28"/>
          <w:szCs w:val="28"/>
        </w:rPr>
        <w:t>,</w:t>
      </w:r>
      <w:r>
        <w:rPr>
          <w:rFonts w:cs="Times New Roman" w:ascii="Times New Roman" w:hAnsi="Times New Roman"/>
          <w:sz w:val="28"/>
          <w:szCs w:val="28"/>
        </w:rPr>
        <w:t xml:space="preserve"> Гена</w:t>
      </w:r>
      <w:r>
        <w:rPr>
          <w:rFonts w:cs="Times New Roman" w:ascii="Times New Roman" w:hAnsi="Times New Roman"/>
          <w:b/>
          <w:bCs/>
          <w:sz w:val="28"/>
          <w:szCs w:val="28"/>
        </w:rPr>
        <w:t xml:space="preserve">, </w:t>
      </w:r>
      <w:r>
        <w:rPr>
          <w:rFonts w:cs="Times New Roman" w:ascii="Times New Roman" w:hAnsi="Times New Roman"/>
          <w:sz w:val="28"/>
          <w:szCs w:val="28"/>
        </w:rPr>
        <w:t xml:space="preserve"> Юля</w:t>
      </w:r>
      <w:r>
        <w:rPr>
          <w:rFonts w:cs="Times New Roman" w:ascii="Times New Roman" w:hAnsi="Times New Roman"/>
          <w:b/>
          <w:bCs/>
          <w:sz w:val="28"/>
          <w:szCs w:val="28"/>
        </w:rPr>
        <w:t>.</w:t>
      </w:r>
      <w:r>
        <w:rPr>
          <w:rFonts w:cs="Times New Roman" w:ascii="Times New Roman" w:hAnsi="Times New Roman"/>
          <w:sz w:val="28"/>
          <w:szCs w:val="28"/>
        </w:rPr>
        <w:t xml:space="preserve"> Прадед работал скотником в совхозе «Юргинский». Он был хозяйственным, держал свою  пасеку. Построил за свою недолгую жизнь  два дома. Наталья воспитывала детей, а когда те подросли, стала  работать в совхозе. Считалась  знатной  свинаркой. Не раз за хорошую работу награждалась грамотами и ценными подарками (ковром, посудой).      Прабабушка  награждена орденом  «Материнская слава»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медалями за материнство: </w:t>
      </w:r>
      <w:r>
        <w:rPr>
          <w:rFonts w:cs="Times New Roman" w:ascii="Times New Roman" w:hAnsi="Times New Roman"/>
          <w:sz w:val="28"/>
          <w:szCs w:val="28"/>
          <w:lang w:val="en-US"/>
        </w:rPr>
        <w:t>I</w:t>
      </w:r>
      <w:r>
        <w:rPr>
          <w:rFonts w:cs="Times New Roman" w:ascii="Times New Roman" w:hAnsi="Times New Roman"/>
          <w:sz w:val="28"/>
          <w:szCs w:val="28"/>
        </w:rPr>
        <w:t xml:space="preserve">, II степене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иная свое детство, дедушка рассказывает: </w:t>
      </w:r>
      <w:r>
        <w:rPr>
          <w:rFonts w:cs="Times New Roman" w:ascii="Times New Roman" w:hAnsi="Times New Roman"/>
          <w:i/>
          <w:iCs/>
          <w:color w:val="000080"/>
          <w:sz w:val="28"/>
          <w:szCs w:val="28"/>
        </w:rPr>
        <w:t>«Жили  за счет своего подсобного хозяйства: не голодовали,  а вот  денег не было. На всех две пары валенок.   Вот и бегали  на прогулку  зимой по очереди. Конфеты и пряники ели по праздникам. Мать делила на кучки  всем поровну».</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 В1968 году из-за болезни  прадед  умер.  </w:t>
      </w:r>
    </w:p>
    <w:p>
      <w:pPr>
        <w:pStyle w:val="Normal"/>
        <w:jc w:val="center"/>
        <w:rPr/>
      </w:pPr>
      <w:r>
        <w:rPr>
          <w:rFonts w:cs="Times New Roman" w:ascii="Times New Roman" w:hAnsi="Times New Roman"/>
          <w:b/>
          <w:color w:val="C00000"/>
          <w:sz w:val="36"/>
          <w:szCs w:val="36"/>
        </w:rPr>
        <w:t>ИСТОРИЯ СЕМЬИ   по отцовской линии</w:t>
      </w:r>
    </w:p>
    <w:p>
      <w:pPr>
        <w:pStyle w:val="Normal"/>
        <w:spacing w:lineRule="auto" w:line="360"/>
        <w:ind w:firstLine="708"/>
        <w:jc w:val="center"/>
        <w:rPr>
          <w:rFonts w:ascii="Times New Roman" w:hAnsi="Times New Roman" w:cs="Times New Roman"/>
          <w:b/>
          <w:b/>
          <w:bCs/>
          <w:i/>
          <w:i/>
          <w:sz w:val="32"/>
          <w:szCs w:val="32"/>
        </w:rPr>
      </w:pPr>
      <w:r>
        <w:rPr>
          <w:rFonts w:cs="Times New Roman" w:ascii="Times New Roman" w:hAnsi="Times New Roman"/>
          <w:b/>
          <w:bCs/>
          <w:i/>
          <w:sz w:val="32"/>
          <w:szCs w:val="32"/>
        </w:rPr>
        <w:t>Ракитины-Лаптевы-Неподкосовы</w:t>
      </w:r>
    </w:p>
    <w:p>
      <w:pPr>
        <w:pStyle w:val="Normal"/>
        <w:spacing w:lineRule="auto" w:line="360"/>
        <w:ind w:firstLine="708"/>
        <w:jc w:val="center"/>
        <w:rPr>
          <w:rFonts w:ascii="Times New Roman" w:hAnsi="Times New Roman" w:cs="Times New Roman"/>
          <w:bCs/>
          <w:sz w:val="28"/>
          <w:szCs w:val="28"/>
        </w:rPr>
      </w:pPr>
      <w:r>
        <w:rPr>
          <w:rFonts w:cs="Times New Roman" w:ascii="Times New Roman" w:hAnsi="Times New Roman"/>
          <w:bCs/>
          <w:sz w:val="28"/>
          <w:szCs w:val="28"/>
        </w:rPr>
        <w:t>(из рассказа бабушки)</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нашей семье существует интересная  легенда. 19 век. 1857 год. Попав в немилость к царю Александру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редок  Карпей Куропаткин (из Псковской губернии) был выслан  в Томскую  губернию. Прапрапрапрадед был священником. На новом месте он открыл приход, обучал детей грамоте. Образовавшийся населенный пункт стал называться Куропатка (по фамилии родственника)-впоследствии д. Нижний Баган. Его сыновья Дмитрий, 1858 г.р. (прапрапрадед) и Федор при рождении были записаны на фамилию крестного отца. Они стали Ракитины…</w:t>
      </w:r>
    </w:p>
    <w:p>
      <w:pPr>
        <w:pStyle w:val="Normal"/>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гда Дмитрию исполнился 21 год, он  был призван в армию по  уставу </w:t>
      </w:r>
      <w:r>
        <w:rPr>
          <w:rFonts w:eastAsia="Times New Roman" w:cs="Times New Roman" w:ascii="Times New Roman" w:hAnsi="Times New Roman"/>
          <w:color w:val="000000"/>
          <w:sz w:val="28"/>
          <w:szCs w:val="28"/>
          <w:lang w:eastAsia="ru-RU"/>
        </w:rPr>
        <w:t xml:space="preserve">всеобщей всесословной воинской повинности </w:t>
      </w:r>
      <w:r>
        <w:rPr>
          <w:rFonts w:cs="Times New Roman" w:ascii="Times New Roman" w:hAnsi="Times New Roman"/>
          <w:bCs/>
          <w:sz w:val="28"/>
          <w:szCs w:val="28"/>
        </w:rPr>
        <w:t xml:space="preserve">от </w:t>
      </w:r>
      <w:r>
        <w:rPr>
          <w:rFonts w:eastAsia="Times New Roman" w:cs="Times New Roman" w:ascii="Times New Roman" w:hAnsi="Times New Roman"/>
          <w:color w:val="000000"/>
          <w:sz w:val="28"/>
          <w:szCs w:val="28"/>
          <w:lang w:eastAsia="ru-RU"/>
        </w:rPr>
        <w:t xml:space="preserve">13 января 1874 г.,                             который  утвердил  царь Александр II . </w:t>
      </w:r>
      <w:r>
        <w:rPr>
          <w:rFonts w:cs="Times New Roman" w:ascii="Times New Roman" w:hAnsi="Times New Roman"/>
          <w:bCs/>
          <w:sz w:val="28"/>
          <w:szCs w:val="28"/>
        </w:rPr>
        <w:t xml:space="preserve">Служил в Туркестане пять лет  (1879-1883гг.). Был унтер-офицером.  В это же время на службе находился  его дядя Куропаткин А.Н. (в дальнейшем генерал, военный  министр). Но друг друга они не знали… Домой  Дмитрий возвращался  пешком  два месяца. </w:t>
      </w:r>
      <w:r>
        <w:rPr>
          <w:rFonts w:cs="Times New Roman" w:ascii="Times New Roman" w:hAnsi="Times New Roman"/>
          <w:sz w:val="28"/>
          <w:szCs w:val="28"/>
        </w:rPr>
        <w:t xml:space="preserve">Вскоре женился на моей </w:t>
      </w:r>
      <w:r>
        <w:rPr>
          <w:rFonts w:cs="Times New Roman" w:ascii="Times New Roman" w:hAnsi="Times New Roman"/>
          <w:bCs/>
          <w:sz w:val="28"/>
          <w:szCs w:val="28"/>
        </w:rPr>
        <w:t>прапрапрабабушке</w:t>
      </w:r>
      <w:r>
        <w:rPr>
          <w:rFonts w:cs="Times New Roman" w:ascii="Times New Roman" w:hAnsi="Times New Roman"/>
          <w:sz w:val="28"/>
          <w:szCs w:val="28"/>
        </w:rPr>
        <w:t xml:space="preserve"> </w:t>
      </w:r>
      <w:r>
        <w:rPr>
          <w:rFonts w:cs="Times New Roman" w:ascii="Times New Roman" w:hAnsi="Times New Roman"/>
          <w:bCs/>
          <w:sz w:val="28"/>
          <w:szCs w:val="28"/>
        </w:rPr>
        <w:t>Аграпине Дмитриевне Васильевой</w:t>
      </w:r>
      <w:r>
        <w:rPr>
          <w:rFonts w:cs="Times New Roman" w:ascii="Times New Roman" w:hAnsi="Times New Roman"/>
          <w:sz w:val="28"/>
          <w:szCs w:val="28"/>
        </w:rPr>
        <w:t>.</w:t>
      </w:r>
    </w:p>
    <w:p>
      <w:pPr>
        <w:pStyle w:val="Normal"/>
        <w:spacing w:lineRule="auto" w:line="360"/>
        <w:jc w:val="both"/>
        <w:rPr>
          <w:rFonts w:ascii="Times New Roman" w:hAnsi="Times New Roman" w:cs="Times New Roman"/>
          <w:i/>
          <w:i/>
          <w:iCs/>
          <w:color w:val="00008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год у них родилась  дочь  Анастасия (2 января 1884 г.) (прапрабабушка). Прапрапрадед был мастер на все руки. Изготавливал телеги, прялки, кросна (пяльцы). Прялка, сделанная его руками, до сих пор находится у бабушки Веры Николаевны Неподкосовой.                                                                  Ракитины  держали большое хозяйство: лошадей, овец, свиней.  Дмитрий особенно любил лошадей: сам кормил, ухаживал за ними. В 1905 году родилась дочь Фекла.  Ракитин умер в 1908 году, а через два года умерла и прапрапрабабушка.  Сестры  остались одн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1910 году Анастасия вышла замуж  за видного парня Михаила  Лаптева (прапрадед), который родом был из соседнего с. Кузнецовка. Лаптевы  стали  жить на родине  прапрадеда. С ними жила и Фекла.                                     Налаживался быт, у молодых родилась дочь Александра.                                                                                              Настал август 1914 года. Началась Первая мировая война. В ноябре родилась вторая дочь Мария (прабабушка). Вскоре Михаил ушел на фронт.  Попал          в плен, и его угнали в Германию. На чужбине готовил еду для  пленных…          С проверкой зашел немецкий офицер. В котле с теплой водой для супа он стал мыться. Возмущенный Михаил утопил немца, а сам  бежал…                        Дома Михаила ждала жена и маленькие дети. Только через пять мучительных лет (в 1919 г.) вернулся уставший от войны прапрадед и стал заниматься домом. Дочь Мария ходила в школу. Окончила 4 класса  на отлично.  Родились сыновья Устин (1924 г.), Григорий (1928 г.). </w:t>
      </w:r>
      <w:r>
        <w:rPr>
          <w:rFonts w:cs="Times New Roman" w:ascii="Times New Roman" w:hAnsi="Times New Roman"/>
          <w:sz w:val="28"/>
          <w:szCs w:val="28"/>
        </w:rPr>
        <w:t xml:space="preserve">Когда сыновья  подросли,  их нужно было учить дальше. В1938 году семья Лаптевых переехала в с. Владимировка.  Дети стали учиться в соседней деревне Новые ключи (там действовала школа -  семилетка). Прапрадед устроился работать мельником. Прапрабабушка Анастасия   занималась хозяйством. Ткала на пяльцах сито для просеивания муки, цидочки для молока и квас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этому времени дочь Мария стала невестой. В соседнем поселке  Баган   она нашла свою судьбу.  В 1938 году Неподкосов Николай, родом из Воронежской губернии,  вернувшись  после службы  в армии домой в Баган, устроился работать на нефтяную базу. Молодой парень познакомился   с Марией. В 1939 году они поженились. Молодожены жили в Багане. Вместе они были   совсем немного. Сперва прадед  участвовал в советско-финской войне. Возвратился  в 1940 году и стал работать закупщиком сельскохозяйственной продукции.         Недолго длилось семейное счастье. Началась Великая Отечественная война.     Осенью 1941 года прадедушка ушел на фронт. Воевал на Дальнем Востоке…  Так Мария и не дождалась мужа. Николай  Неподкосов пропал без вести в марте 1944 года. А их  дочь Вера (бабушка)  никогда не видела своего отца.                     Когда девочка подросла, прабабушка Мария  стала  работать техничкой в  сельской школе. </w:t>
      </w:r>
    </w:p>
    <w:p>
      <w:pPr>
        <w:pStyle w:val="Normal"/>
        <w:spacing w:lineRule="auto" w:line="360"/>
        <w:ind w:firstLine="708"/>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t>История семьи. Современ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егодня  дед  Данильченко  Виктор  Дмитриевич и </w:t>
      </w:r>
      <w:r>
        <w:rPr>
          <w:rFonts w:cs="Times New Roman" w:ascii="Times New Roman" w:hAnsi="Times New Roman"/>
          <w:sz w:val="28"/>
          <w:szCs w:val="28"/>
        </w:rPr>
        <w:t xml:space="preserve"> </w:t>
      </w:r>
      <w:r>
        <w:rPr>
          <w:rFonts w:cs="Times New Roman" w:ascii="Times New Roman" w:hAnsi="Times New Roman"/>
          <w:bCs/>
          <w:sz w:val="28"/>
          <w:szCs w:val="28"/>
        </w:rPr>
        <w:t xml:space="preserve"> бабушка</w:t>
      </w:r>
      <w:r>
        <w:rPr>
          <w:rFonts w:cs="Times New Roman" w:ascii="Times New Roman" w:hAnsi="Times New Roman"/>
          <w:sz w:val="28"/>
          <w:szCs w:val="28"/>
        </w:rPr>
        <w:t xml:space="preserve"> </w:t>
      </w:r>
      <w:r>
        <w:rPr>
          <w:rFonts w:cs="Times New Roman" w:ascii="Times New Roman" w:hAnsi="Times New Roman"/>
          <w:bCs/>
          <w:sz w:val="28"/>
          <w:szCs w:val="28"/>
        </w:rPr>
        <w:t xml:space="preserve">Людмила  Егоровна </w:t>
      </w:r>
      <w:r>
        <w:rPr>
          <w:rFonts w:cs="Times New Roman" w:ascii="Times New Roman" w:hAnsi="Times New Roman"/>
          <w:sz w:val="28"/>
          <w:szCs w:val="28"/>
        </w:rPr>
        <w:t xml:space="preserve"> живут в п. Раздолье Топкинского района Кемеровской области.  Родина деда - совхоз «Юргинский» Юргинского района Кемеровской области.  После окончания школы (7-ми  классов) в 1958 году поступил в Юргинское СПТУ-5. В 1961 году успешно его  окончил  и  получил специальность фрезеровщика.  По комсомольской путевке  отправился в родной совхоз, где  работал  резчиком по металлу. В ноябре 1962 года  призвался  в  Советскую Армию. Служил на  подводной  лодке</w:t>
      </w:r>
      <w:r>
        <w:rPr>
          <w:rFonts w:cs="Times New Roman" w:ascii="Times New Roman" w:hAnsi="Times New Roman"/>
          <w:b/>
          <w:bCs/>
          <w:sz w:val="28"/>
          <w:szCs w:val="28"/>
        </w:rPr>
        <w:t xml:space="preserve">. </w:t>
      </w:r>
      <w:r>
        <w:rPr>
          <w:rFonts w:cs="Times New Roman" w:ascii="Times New Roman" w:hAnsi="Times New Roman"/>
          <w:bCs/>
          <w:sz w:val="28"/>
          <w:szCs w:val="28"/>
        </w:rPr>
        <w:t>За боевое дежурство сроком в три месяца был награжден жетоном «За дальний поход».</w:t>
      </w:r>
    </w:p>
    <w:p>
      <w:pPr>
        <w:pStyle w:val="Normal"/>
        <w:spacing w:lineRule="auto" w:line="36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одина бабушк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д. Вагино (сегодня не существует) Юргинского района Кемеровской области. Окончив Раздольинскую среднюю школу (8 классов) в 1963 году, стала учиться  в Болотнинском педагогическом училище.                                 В 1966 году  дед демобилизовался. Через год  год (в 1967г.) женился  на моей бабушке, и они  переехали  в г. Ангарск  Иркутской обла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адьба у них была веселая.1967 год. В Загсе назначили дату регистрации 16 января, что совпало с днем рождения деда. Родители бабушки не знали         о намечавшемся замужестве дочери. Знакомясь с будущим зятем, прадед Георгий интересовался его биографией. Выслушал парня и сказал: «Жену выбрал образованную. А у тебя какое образование?». Дед Витя обещал, что окончит техникум (обещание сдержал). Регистрировались зимой, а свадьбу решено было справлять летом, в июле. Родители деда  с интересом рассматривали свидетельство о браке. Тогда-то  Виктор узнал, что его жена-мордовка. Посмеялись, что бабушка якобы скрыла этот факт.                                                                   Свадьба длилась  два дня. Каждый родитель хотел, чтобы торжество проходило в его доме. Так первый день веселились в доме жениха, утром второго дня отправились в Раздолье, к невесте. Молодые же поехали в Новосибирск, чтобы  забрать бабушкины документы из пединститута (т.к. уезжали в Ангарск). Думали, что вернуться быстро.                                                      Но скоро приехать им не удалось: не было билетов. А свадьба не ждала.                         Вместо настоящих жениха и невесты посадили родственников,  и гуляние продолжилось. Дедушка и бабушка кое-как добрались  на попутках утром третьего дня… </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нгарске   дед работал на химическом комбинате сначала слесарем, а после окончания Ангарского политехнического техникума в 1974 году   был назначен  мастером производственного участка. Бабушка проработала первый год в школе-интернате пионервожатой и  воспитателе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сле </w:t>
      </w:r>
      <w:r>
        <w:rPr>
          <w:rFonts w:cs="Times New Roman" w:ascii="Times New Roman" w:hAnsi="Times New Roman"/>
          <w:sz w:val="28"/>
          <w:szCs w:val="28"/>
        </w:rPr>
        <w:t xml:space="preserve"> в школе № 37 - учителем  начальных классов. Работала и заочно училась в Иркутском педагогическом институте  на учителя математики. За это время у бабушки с дедушкой родились дети: Инна (мама), Андре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81 году семья Данильченко   переехала  на прииск «Отрожный» Анадырского района Магаданской области.  В  1992 года  возвратились  на родину своих родителей, в Раздолье. Сегодня бабушка учитель физики, депутат Хорошеборского сельского поселения. Она  «отличник народного просвещения».  Вот уже 42 года бабушка и дедушка вместе.</w:t>
      </w:r>
      <w:r>
        <w:rPr>
          <w:rFonts w:cs="Times New Roman" w:ascii="Times New Roman" w:hAnsi="Times New Roman"/>
          <w:b/>
          <w:i/>
          <w:sz w:val="28"/>
          <w:szCs w:val="28"/>
        </w:rPr>
        <w:t xml:space="preserve"> </w:t>
      </w:r>
      <w:r>
        <w:rPr>
          <w:rFonts w:cs="Times New Roman" w:ascii="Times New Roman" w:hAnsi="Times New Roman"/>
          <w:sz w:val="28"/>
          <w:szCs w:val="28"/>
        </w:rPr>
        <w:t>И думаю, что смогу поздравить их с золотой свадьбо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едней Новосибирской области проживает другая бабушка Неподкосова Вера Николаевна.</w:t>
      </w:r>
      <w:r>
        <w:rPr>
          <w:b/>
          <w:bCs/>
          <w:color w:val="FF0000"/>
          <w:sz w:val="26"/>
        </w:rPr>
        <w:t xml:space="preserve">    </w:t>
      </w:r>
      <w:r>
        <w:rPr>
          <w:rFonts w:cs="Times New Roman" w:ascii="Times New Roman" w:hAnsi="Times New Roman"/>
          <w:sz w:val="28"/>
          <w:szCs w:val="28"/>
        </w:rPr>
        <w:t>После окончания Куйбышевского педагогического училища в 1964 году  стала работать  учителем начальных классов                    в г. Куйбышеве Барабинского района Новосибирской области, позже  работала      в  п.  Баган– учителем и   директором начальной школы. Родились дети: Надя   и Дима (папа)</w:t>
      </w:r>
      <w:r>
        <w:rPr>
          <w:rFonts w:cs="Times New Roman" w:ascii="Times New Roman" w:hAnsi="Times New Roman"/>
          <w:b/>
          <w:bCs/>
          <w:sz w:val="28"/>
          <w:szCs w:val="28"/>
        </w:rPr>
        <w:t>.</w:t>
      </w:r>
      <w:r>
        <w:rPr>
          <w:rFonts w:cs="Times New Roman" w:ascii="Times New Roman" w:hAnsi="Times New Roman"/>
          <w:sz w:val="28"/>
          <w:szCs w:val="28"/>
        </w:rPr>
        <w:t xml:space="preserve"> В  1975 году с детьми переехала в г.  Купино. Там находилась  средняя школа, где могли учиться уже подросшие  дети.  По состоянию здоровья в школе работать не  могла, стала почтальоном. Проработала  15 лет.  Сейчас бабушка  на пенси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ои Родители Неподкосов Дмитрий Иванович и Данильченко Инна Викторовна  познакомились в г. Новосибирске. Мама проходила преддипломную практику на заводе «Электросигнал», а папа работал на этом предприятии.  При первой встрече оба не понравились друг другу…Через год, в 1991 году, они поженились. </w:t>
      </w:r>
      <w:r>
        <w:rPr>
          <w:rFonts w:cs="Times New Roman" w:ascii="Times New Roman" w:hAnsi="Times New Roman"/>
          <w:sz w:val="28"/>
          <w:szCs w:val="28"/>
        </w:rPr>
        <w:t xml:space="preserve">Переехали в п. Раздолье из-за жилищных проблем.  Папа построил дом, где мы и живем.  </w:t>
      </w:r>
      <w:r>
        <w:rPr>
          <w:sz w:val="28"/>
          <w:szCs w:val="28"/>
        </w:rPr>
        <w:t xml:space="preserve"> </w:t>
      </w:r>
      <w:r>
        <w:rPr>
          <w:rFonts w:cs="Times New Roman" w:ascii="Times New Roman" w:hAnsi="Times New Roman"/>
          <w:sz w:val="28"/>
          <w:szCs w:val="28"/>
        </w:rPr>
        <w:t xml:space="preserve">Он  работает электромонтером. В свободное время играет на гитаре, ремонтирует  машины. Вот уже 15 лет мама работает учителем информатики  в Раздольинской средней школе. В 2006 году она стала победителем конкурса «Лучшие учителя Российской Федерации». Мама - разносторонний человек. Ее  увлечения:  компьютер, история,  путешествия. </w:t>
      </w:r>
      <w:r>
        <w:rPr>
          <w:rFonts w:cs="Times New Roman" w:ascii="Times New Roman" w:hAnsi="Times New Roman"/>
          <w:b/>
          <w:bCs/>
          <w:sz w:val="28"/>
          <w:szCs w:val="28"/>
        </w:rPr>
        <w:t xml:space="preserve"> </w:t>
      </w:r>
      <w:r>
        <w:rPr>
          <w:rFonts w:cs="Times New Roman" w:ascii="Times New Roman" w:hAnsi="Times New Roman"/>
          <w:sz w:val="28"/>
          <w:szCs w:val="28"/>
        </w:rPr>
        <w:t>Летом, когда родители берут отпуска,  мы отправляемся в туристические поездки.</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 xml:space="preserve"> </w:t>
      </w:r>
      <w:r>
        <w:rPr>
          <w:rFonts w:eastAsia="Times New Roman" w:cs="Times New Roman" w:ascii="Times New Roman" w:hAnsi="Times New Roman"/>
          <w:b/>
          <w:bCs/>
          <w:color w:val="C00000"/>
          <w:sz w:val="32"/>
          <w:szCs w:val="32"/>
          <w:lang w:eastAsia="ru-RU"/>
        </w:rPr>
        <w:t>Заключение</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spacing w:lineRule="auto" w:line="360" w:before="280" w:after="28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color w:val="000000"/>
          <w:sz w:val="32"/>
          <w:szCs w:val="32"/>
          <w:lang w:eastAsia="ru-RU"/>
        </w:rPr>
        <w:t xml:space="preserve">История моей семьи - это и история освоения Сибири, моей малой Родины. И не только русскими. Во мне течет и украинская, и мордовская, и белорусская кровь. И попадали в Сибирь мои родные не всегда добровольно или по «комсомольским путевкам», но и в качестве ссыльных, по нужде. </w:t>
      </w:r>
      <w:r>
        <w:rPr>
          <w:rFonts w:eastAsia="Times New Roman" w:cs="Times New Roman" w:ascii="Times New Roman" w:hAnsi="Times New Roman"/>
          <w:b/>
          <w:color w:val="000000"/>
          <w:sz w:val="32"/>
          <w:szCs w:val="32"/>
          <w:lang w:eastAsia="ru-RU"/>
        </w:rPr>
        <w:t>Вот почему вопрос:  «Почему я живу в Сибири?» — проходит через судьбы всех моих родственников, встретившихся именно здесь.</w:t>
      </w:r>
    </w:p>
    <w:p>
      <w:pPr>
        <w:pStyle w:val="Normal"/>
        <w:spacing w:lineRule="auto" w:line="360" w:before="280" w:after="2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стория семьи, сохранившаяся в воспоминаниях и документах, монолитом влилась в историю  России. Не было бы происшедших событий: Столыпинской реформы, Первой мировой войны,  коллективизации, Великой Отечественной войны, послевоенных будней, перестройки - и кто знает, какой была бы судьба  моей семьи, где бы я жил сейчас?!</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53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caps/>
      <w:color w:val="FF0000"/>
      <w:sz w:val="24"/>
      <w:szCs w:val="24"/>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6"/>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1">
    <w:name w:val="Заголовок 2 Знак"/>
    <w:basedOn w:val="Style13"/>
    <w:qFormat/>
    <w:rPr>
      <w:rFonts w:ascii="Times New Roman" w:hAnsi="Times New Roman" w:eastAsia="Times New Roman" w:cs="Times New Roman"/>
      <w:b/>
      <w:bCs/>
      <w:cap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before="0" w:after="0"/>
    </w:pPr>
    <w:rPr>
      <w:rFonts w:ascii="Times New Roman" w:hAnsi="Times New Roman" w:eastAsia="Times New Roman" w:cs="Times New Roman"/>
      <w:sz w:val="26"/>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1:00Z</dcterms:created>
  <dc:creator>Дом</dc:creator>
  <dc:description/>
  <cp:keywords/>
  <dc:language>en-US</dc:language>
  <cp:lastModifiedBy>Главный</cp:lastModifiedBy>
  <cp:lastPrinted>2009-05-07T20:08:00Z</cp:lastPrinted>
  <dcterms:modified xsi:type="dcterms:W3CDTF">2011-10-25T02:27:00Z</dcterms:modified>
  <cp:revision>24</cp:revision>
  <dc:subject/>
  <dc:title/>
</cp:coreProperties>
</file>