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</w:rPr>
        <w:t>УПРАВЛЕНИЕ  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-330200</wp:posOffset>
                </wp:positionV>
                <wp:extent cx="7101840" cy="1019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198735"/>
                        </a:xfrm>
                        <a:prstGeom prst="rect"/>
                        <a:gradFill rotWithShape="0">
                          <a:gsLst>
                            <a:gs pos="0">
                              <a:srgbClr val="61d6ff"/>
                            </a:gs>
                            <a:gs pos="50000">
                              <a:srgbClr val="ffffff"/>
                            </a:gs>
                            <a:gs pos="100000">
                              <a:srgbClr val="61d6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6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FF" strokeweight="1pt" fillcolor="#61D6FF" style="position:absolute;rotation:-0;width:559.2pt;height:803.05pt;mso-wrap-distance-left:9.05pt;mso-wrap-distance-right:9.05pt;mso-wrap-distance-top:0pt;mso-wrap-distance-bottom:0pt;margin-top:-26pt;mso-position-vertical-relative:text;margin-left:-60.05pt;mso-position-horizontal-relative:text">
                <v:fill type="gradient" angle="135" focus="50%" color2="#FFFFFF"/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ТОПКИН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Муниципальное  образовательное 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</w:rPr>
        <w:t>«Раздольинская  ОСНОВНАЯ  общеобразовательная 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60000"/>
          <w:sz w:val="40"/>
          <w:szCs w:val="40"/>
        </w:rPr>
      </w:pPr>
      <w:r>
        <w:rPr>
          <w:rFonts w:cs="Monotype Corsiva" w:ascii="Monotype Corsiva" w:hAnsi="Monotype Corsiva"/>
          <w:b/>
          <w:color w:val="F60000"/>
          <w:sz w:val="56"/>
          <w:szCs w:val="56"/>
        </w:rPr>
        <w:t xml:space="preserve">«Любви к природе нет без чувства красоты» </w:t>
      </w:r>
      <w:r>
        <w:rPr>
          <w:rFonts w:cs="Monotype Corsiva" w:ascii="Monotype Corsiva" w:hAnsi="Monotype Corsiva"/>
          <w:b/>
          <w:color w:val="F60000"/>
          <w:sz w:val="40"/>
          <w:szCs w:val="40"/>
        </w:rPr>
        <w:t>(литературная работ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6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F6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-31.4pt;margin-top:32.5pt;width:502.45pt;height:63.25pt;mso-wrap-style:none;v-text-anchor:middle" type="_x0000_t136">
            <v:path textpathok="t"/>
            <v:textpath on="t" fitshape="t" string="Любимый   уголок   природы" style="font-family:&quot;Impact&quot;;font-size:12pt"/>
            <v:fill o:detectmouseclick="t" color2="#ffebfa"/>
            <v:stroke color="#f6000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</w:t>
      </w:r>
      <w:r>
        <w:rPr>
          <w:rFonts w:cs="Monotype Corsiva" w:ascii="Monotype Corsiva" w:hAnsi="Monotype Corsiva"/>
          <w:b/>
          <w:sz w:val="30"/>
          <w:szCs w:val="30"/>
          <w:u w:val="single"/>
        </w:rPr>
        <w:t>Автор:</w:t>
      </w:r>
      <w:r>
        <w:rPr>
          <w:rFonts w:cs="Monotype Corsiva" w:ascii="Monotype Corsiva" w:hAnsi="Monotype Corsiva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</w:t>
      </w:r>
      <w:r>
        <w:rPr>
          <w:rFonts w:cs="Monotype Corsiva" w:ascii="Monotype Corsiva" w:hAnsi="Monotype Corsiva"/>
          <w:sz w:val="30"/>
          <w:szCs w:val="30"/>
        </w:rPr>
        <w:t xml:space="preserve">Сафонова Наталья Игоревна 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</w:t>
      </w:r>
      <w:r>
        <w:rPr>
          <w:rFonts w:cs="Monotype Corsiva" w:ascii="Monotype Corsiva" w:hAnsi="Monotype Corsiva"/>
          <w:sz w:val="30"/>
          <w:szCs w:val="30"/>
        </w:rPr>
        <w:t>учащаяся 9 класса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30"/>
          <w:szCs w:val="30"/>
        </w:rPr>
        <w:t xml:space="preserve">МОУ «Раздольинская основная 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0"/>
          <w:szCs w:val="30"/>
        </w:rPr>
        <w:t>общеобразовательная  школа»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</w:t>
      </w:r>
      <w:r>
        <w:rPr>
          <w:rFonts w:cs="Monotype Corsiva" w:ascii="Monotype Corsiva" w:hAnsi="Monotype Corsiva"/>
          <w:b/>
          <w:sz w:val="30"/>
          <w:szCs w:val="30"/>
          <w:u w:val="single"/>
        </w:rPr>
        <w:t>Руководитель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0"/>
          <w:szCs w:val="30"/>
        </w:rPr>
        <w:t>Неподкосова  Инна Викторовна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</w:t>
      </w:r>
      <w:r>
        <w:rPr>
          <w:rFonts w:cs="Monotype Corsiva" w:ascii="Monotype Corsiva" w:hAnsi="Monotype Corsiva"/>
          <w:sz w:val="30"/>
          <w:szCs w:val="30"/>
        </w:rPr>
        <w:t xml:space="preserve">учитель информатики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  </w:t>
      </w:r>
      <w:r>
        <w:rPr>
          <w:rFonts w:cs="Monotype Corsiva" w:ascii="Monotype Corsiva" w:hAnsi="Monotype Corsiva"/>
          <w:sz w:val="30"/>
          <w:szCs w:val="30"/>
        </w:rPr>
        <w:t>МОУ “Раздольинская ООШ»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30"/>
          <w:szCs w:val="30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  </w:t>
      </w:r>
      <w:r>
        <w:rPr>
          <w:rFonts w:cs="Monotype Corsiva" w:ascii="Monotype Corsiva" w:hAnsi="Monotype Corsiva"/>
          <w:sz w:val="30"/>
          <w:szCs w:val="30"/>
        </w:rPr>
        <w:t>ДТДиМ г. Топки</w:t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Топки,  201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-362585</wp:posOffset>
                </wp:positionV>
                <wp:extent cx="7149465" cy="10245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245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3pt" fillcolor="#FFFFFF" style="position:absolute;rotation:-0;width:562.95pt;height:806.7pt;mso-wrap-distance-left:9.05pt;mso-wrap-distance-right:9.05pt;mso-wrap-distance-top:0pt;mso-wrap-distance-bottom:0pt;margin-top:-28.55pt;mso-position-vertical-relative:text;margin-left:-61.4pt;mso-position-horizontal-relative:text">
                <v:fill type="gradient" angle="45" focus="50%" color2="#FEFEFE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-99695</wp:posOffset>
                </wp:positionV>
                <wp:extent cx="2524125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 xml:space="preserve">Я люблю свой край родной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>Красоту его природ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>Рек, лугов, лесов, по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>Созерцать его простор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1.25pt;mso-wrap-distance-left:9.05pt;mso-wrap-distance-right:9.05pt;mso-wrap-distance-top:0pt;mso-wrap-distance-bottom:0pt;margin-top:-7.85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 xml:space="preserve">Я люблю свой край родной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>Красоту его природ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>Рек, лугов, лесов, по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>Созерцать его простор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065</wp:posOffset>
                </wp:positionH>
                <wp:positionV relativeFrom="paragraph">
                  <wp:posOffset>-99695</wp:posOffset>
                </wp:positionV>
                <wp:extent cx="2562225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>Я люблю бродить в лесу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>По неезженым дорож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>Слушать с ветром разговор,                                                   Собирать грибы в лукошк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Н. Якуш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1.25pt;mso-wrap-distance-left:9.05pt;mso-wrap-distance-right:9.05pt;mso-wrap-distance-top:0pt;mso-wrap-distance-bottom:0pt;margin-top:-7.8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>Я люблю бродить в лесу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>По неезженым дорожк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>Слушать с ветром разговор,                                                   Собирать грибы в лукошк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Н. Якуш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        </w:t>
      </w:r>
      <w:r>
        <w:rPr>
          <w:rFonts w:cs="Georgia" w:ascii="Georgia" w:hAnsi="Georgia"/>
          <w:sz w:val="30"/>
          <w:szCs w:val="30"/>
        </w:rPr>
        <w:t>Как много на земле есть удивительных мест с пышной растительностью и экзотикой. Но для меня нет ничего лучше                       и милее, чем ненавязчивая, благородная красота природы родного сиби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Живя около леса, люблю ранним летним утром пробежаться              по лесной прохладной и влажной от росы траве. Радуюсь солнечным лучам, которые пробиваются сквозь изумрудные листья стройных берез. Легкий ветерок раскачивает гибкие кроны деревьев, и их листва словно ласково что-то нашептывает друг другу. И все это такое родное! И лишь изредка это великолепие нарушает шум проезжающего по трассе автомобиля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Но один уголок меня притягивает особенно сильно.                                     Это небольшой пруд, находящийся в двух километрах от моей деревни Раздоль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Люблю сидеть на его берегу, бывать в его ближайшем леске. Особенно хорошо и привольно там летом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Для меня это самое лучшее время года: разноцветные бабочки,  порхающие с цветка на цветок, ласковые и теплые лучи солнца, душистая трава на лугах, манящая рябь воды прудика, посвистывающие птицы – все это создает яркую радугу красок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 xml:space="preserve">Обворожителен теплый уютный летний лес. Он будто бы раскрывает для тебя свои объятия, и ты замираешь                                                и наслаждаешься чудесной, волшебной тишиной.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 </w:t>
      </w:r>
      <w:r>
        <w:rPr>
          <w:rFonts w:cs="Georgia" w:ascii="Georgia" w:hAnsi="Georgia"/>
          <w:sz w:val="30"/>
          <w:szCs w:val="30"/>
        </w:rPr>
        <w:t>Величественно хороши белоствольные березы – русские красавицы.                                                                                                                Среди них проглядывают  скромная рябина, свесившая до земли свои еще зеленые гроздья, кокетливая черемуха, сбросившая свой майский белоснежный наря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В густой зелени травы виднеются тесно прижавшись друг к другу перламутрово-красные, похожие на бусинки, ягоды костяники. Тонконогие ромашки тянут свои белые головки к  солнцу. Завораживающе поблескивают небесно-лазурные кувшинчики колокольчиков на травянистом ковр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0255</wp:posOffset>
                </wp:positionH>
                <wp:positionV relativeFrom="paragraph">
                  <wp:posOffset>-1319530</wp:posOffset>
                </wp:positionV>
                <wp:extent cx="7149465" cy="10292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292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562.95pt;height:810.45pt;mso-wrap-distance-left:9.05pt;mso-wrap-distance-right:9.05pt;mso-wrap-distance-top:0pt;mso-wrap-distance-bottom:0pt;margin-top:-103.9pt;mso-position-vertical-relative:text;margin-left:-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А вот мохнатая, причудливая гусеница, похожая на крохотного медвежонка, упрямо ползет по стволу березы. Под толстым покровом мха между корней в норку юркнула мышка. Прогудел жук, где-то вдалеке прокуковала кукушка и примолкла, будто тоскуя о чем-то. У ствола старой березы – муравьиная куча: спешат, суетятся его крохотные жильцы. Около еле заметной тропинки мелькают пестрые  шляпки сыроежек и словно говорят: «Посмотри, какая я красавица!»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Здесь и воздух какой-то особенный: изобилие трав создает удивительный аромат, от которого приятно кружится голова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</w:t>
      </w:r>
      <w:r>
        <w:rPr>
          <w:rFonts w:cs="Georgia" w:ascii="Georgia" w:hAnsi="Georgia"/>
          <w:sz w:val="30"/>
          <w:szCs w:val="30"/>
        </w:rPr>
        <w:t>Выйдя из леса, спускаюсь к пруду. Сижу на берегу и любуюсь рябью воды от свежего ветерка, редкими всплесками играющей рыбы, слушаю постоянное кваканье лягушек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>Я учусь в девятом классе, совсем скоро придется уехать из родной деревни. Но сколько бы времени ни прошло, уверена – милый моему сердцу уголок не забуду никогда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sectPr>
      <w:type w:val="nextPage"/>
      <w:pgSz w:w="11906" w:h="16838"/>
      <w:pgMar w:left="1531" w:right="709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206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1:00Z</dcterms:created>
  <dc:creator>Admin</dc:creator>
  <dc:description/>
  <cp:keywords/>
  <dc:language>en-US</dc:language>
  <cp:lastModifiedBy>10</cp:lastModifiedBy>
  <cp:lastPrinted>2011-02-04T04:53:00Z</cp:lastPrinted>
  <dcterms:modified xsi:type="dcterms:W3CDTF">2011-10-26T09:31:00Z</dcterms:modified>
  <cp:revision>2</cp:revision>
  <dc:subject/>
  <dc:title/>
</cp:coreProperties>
</file>