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4111" w:right="3513" w:hanging="0"/>
        <w:rPr>
          <w:sz w:val="28"/>
          <w:szCs w:val="28"/>
        </w:rPr>
      </w:pPr>
      <w:r>
        <w:rPr>
          <w:rStyle w:val="FontStyle38"/>
          <w:sz w:val="28"/>
          <w:szCs w:val="28"/>
        </w:rPr>
        <w:t>Отчёт о результатах самообследования</w:t>
      </w:r>
    </w:p>
    <w:p>
      <w:pPr>
        <w:pStyle w:val="Style41"/>
        <w:widowControl/>
        <w:spacing w:before="67" w:after="0"/>
        <w:ind w:left="4111" w:right="3513" w:hanging="0"/>
        <w:rPr>
          <w:sz w:val="28"/>
          <w:szCs w:val="28"/>
        </w:rPr>
      </w:pPr>
      <w:r>
        <w:rPr>
          <w:rStyle w:val="FontStyle38"/>
          <w:sz w:val="28"/>
          <w:szCs w:val="28"/>
        </w:rPr>
        <w:t>муниципального бюджетного общеобразовательного учреждения «Раздольинская основная общеобразовательная школа»</w:t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за 2013-2014учебный год.</w:t>
      </w:r>
    </w:p>
    <w:p>
      <w:pPr>
        <w:pStyle w:val="Style41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96" w:leader="none"/>
        </w:tabs>
        <w:spacing w:lineRule="exact" w:line="312"/>
        <w:ind w:left="418" w:hanging="0"/>
        <w:rPr/>
      </w:pPr>
      <w:r>
        <w:rPr>
          <w:rStyle w:val="FontStyle32"/>
          <w:sz w:val="20"/>
          <w:szCs w:val="20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12" w:before="10" w:after="0"/>
        <w:ind w:left="418" w:hanging="0"/>
        <w:rPr>
          <w:sz w:val="20"/>
          <w:szCs w:val="20"/>
        </w:rPr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tabs>
          <w:tab w:val="clear" w:pos="708"/>
          <w:tab w:val="left" w:pos="1196" w:leader="none"/>
        </w:tabs>
        <w:spacing w:lineRule="exact" w:line="312"/>
        <w:ind w:left="418" w:hanging="0"/>
        <w:rPr/>
      </w:pPr>
      <w:r>
        <w:rPr>
          <w:rStyle w:val="FontStyle32"/>
          <w:sz w:val="20"/>
          <w:szCs w:val="20"/>
        </w:rPr>
        <w:t>7 .    .Результативность участия коллектива школы в конкурсном движении</w:t>
      </w:r>
    </w:p>
    <w:p>
      <w:pPr>
        <w:pStyle w:val="Style51"/>
        <w:widowControl/>
        <w:tabs>
          <w:tab w:val="clear" w:pos="708"/>
          <w:tab w:val="left" w:pos="1196" w:leader="none"/>
        </w:tabs>
        <w:spacing w:lineRule="exact" w:line="312"/>
        <w:ind w:left="418" w:hanging="0"/>
        <w:rPr/>
      </w:pPr>
      <w:r>
        <w:rPr>
          <w:rStyle w:val="FontStyle32"/>
        </w:rPr>
        <w:t>8.     Обеспечение содержания и воспитания обучающихся, воспитанников.</w:t>
      </w:r>
    </w:p>
    <w:p>
      <w:pPr>
        <w:pStyle w:val="Style51"/>
        <w:widowControl/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0"/>
          <w:szCs w:val="20"/>
        </w:rPr>
        <w:t xml:space="preserve">9.     </w:t>
      </w:r>
      <w:r>
        <w:rPr>
          <w:rStyle w:val="FontStyle32"/>
        </w:rPr>
        <w:t>Общие выводы.</w:t>
      </w:r>
    </w:p>
    <w:p>
      <w:pPr>
        <w:pStyle w:val="Style51"/>
        <w:widowControl/>
        <w:tabs>
          <w:tab w:val="clear" w:pos="708"/>
          <w:tab w:val="left" w:pos="1196" w:leader="none"/>
        </w:tabs>
        <w:spacing w:lineRule="exact" w:line="312" w:before="5" w:after="0"/>
        <w:ind w:left="418" w:hanging="0"/>
        <w:rPr/>
      </w:pPr>
      <w:r>
        <w:rPr/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00"/>
      </w:tblGrid>
      <w:tr>
        <w:trPr>
          <w:trHeight w:val="45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рес учреждения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(+ индекс)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Юридический: </w:t>
            </w:r>
            <w:r>
              <w:rPr>
                <w:rFonts w:eastAsia="Arial Unicode MS"/>
              </w:rPr>
              <w:t>652352, Кемеровская область, Топкинский район, поселок Раздолье, ул. Школьная, д. 35</w:t>
            </w:r>
          </w:p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Фактический: </w:t>
            </w:r>
            <w:r>
              <w:rPr>
                <w:rFonts w:eastAsia="Arial Unicode MS"/>
              </w:rPr>
              <w:t>652352, Кемеровская область, Топкинский район, поселок Раздолье, ул. Школьная, д. 35</w:t>
            </w:r>
          </w:p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sz w:val="24"/>
                <w:szCs w:val="24"/>
                <w:lang w:bidi="hi-IN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Почтовый: </w:t>
            </w:r>
            <w:r>
              <w:rPr>
                <w:rFonts w:eastAsia="Arial Unicode MS"/>
              </w:rPr>
              <w:t>652352, Кемеровская область, Топкинский район, поселок Раздолье, ул.  Школьная, д. 35</w:t>
            </w:r>
          </w:p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280"/>
      </w:tblGrid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Телефон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 384 54 93-3-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кс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280"/>
      </w:tblGrid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ектронная поч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>razdoll</w:t>
            </w:r>
            <w:r>
              <w:rPr/>
              <w:t>school@ya</w:t>
            </w:r>
            <w:r>
              <w:rPr>
                <w:lang w:val="en-US"/>
              </w:rPr>
              <w:t>ndex</w:t>
            </w:r>
            <w:r>
              <w:rPr/>
              <w:t>.r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ь учреждения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  Рябикова Наталья Фе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66"/>
        <w:gridCol w:w="898"/>
        <w:gridCol w:w="1943"/>
        <w:gridCol w:w="3356"/>
      </w:tblGrid>
      <w:tr>
        <w:trPr>
          <w:trHeight w:val="27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Телефон </w:t>
            </w:r>
            <w:r>
              <w:rPr>
                <w:rFonts w:eastAsia="Arial Unicode MS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  384 54 93-3-24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Факс</w:t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ектронная поч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razdoll</w:t>
            </w:r>
            <w:r>
              <w:rPr/>
              <w:t>school@ya</w:t>
            </w:r>
            <w:r>
              <w:rPr>
                <w:lang w:val="en-US"/>
              </w:rPr>
              <w:t>ndex</w:t>
            </w:r>
            <w:r>
              <w:rPr/>
              <w:t>.ru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ухгалтер учреждения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а Ольг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980"/>
        <w:gridCol w:w="3280"/>
      </w:tblGrid>
      <w:tr>
        <w:trPr>
          <w:trHeight w:val="2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 904 966-55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е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>Электронная почта:</w:t>
            </w:r>
            <w:r>
              <w:rPr/>
              <w:t xml:space="preserve"> </w:t>
            </w:r>
            <w:r>
              <w:rPr>
                <w:lang w:val="en-US"/>
              </w:rPr>
              <w:t>razdoll</w:t>
            </w:r>
            <w:r>
              <w:rPr/>
              <w:t>school@ya</w:t>
            </w:r>
            <w:r>
              <w:rPr>
                <w:lang w:val="en-US"/>
              </w:rPr>
              <w:t>ndex</w:t>
            </w:r>
            <w:r>
              <w:rPr/>
              <w:t>.ru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"/>
        <w:gridCol w:w="459"/>
        <w:gridCol w:w="459"/>
        <w:gridCol w:w="459"/>
        <w:gridCol w:w="459"/>
        <w:gridCol w:w="459"/>
        <w:gridCol w:w="459"/>
        <w:gridCol w:w="459"/>
        <w:gridCol w:w="316"/>
        <w:gridCol w:w="642"/>
      </w:tblGrid>
      <w:tr>
        <w:trPr>
          <w:trHeight w:val="46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ИНН учреждения </w:t>
            </w:r>
            <w:r>
              <w:rPr>
                <w:rFonts w:eastAsia="Arial Unicode MS"/>
              </w:rPr>
              <w:t>42410031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  <w:tab w:val="center" w:pos="481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  <w:tab w:val="center" w:pos="481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" w:leader="none"/>
                <w:tab w:val="center" w:pos="481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0"/>
        <w:gridCol w:w="510"/>
        <w:gridCol w:w="510"/>
        <w:gridCol w:w="510"/>
        <w:gridCol w:w="510"/>
        <w:gridCol w:w="510"/>
        <w:gridCol w:w="510"/>
        <w:gridCol w:w="510"/>
        <w:gridCol w:w="550"/>
      </w:tblGrid>
      <w:tr>
        <w:trPr>
          <w:trHeight w:val="3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КПП учреждения </w:t>
            </w:r>
            <w:r>
              <w:rPr>
                <w:rFonts w:eastAsia="Arial Unicode MS"/>
              </w:rPr>
              <w:t>4229010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9"/>
      </w:tblGrid>
      <w:tr>
        <w:trPr>
          <w:trHeight w:val="3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 Unicode MS"/>
                <w:b/>
              </w:rPr>
              <w:t xml:space="preserve">Расчетный счет учреждения </w:t>
            </w:r>
            <w:r>
              <w:rPr>
                <w:rFonts w:eastAsia="Arial Unicode MS"/>
              </w:rPr>
              <w:t>407018100000010000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анк получател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ГРКЦ ГУ Банка России по  Кемеров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.Кемерово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деление бан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по городу То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9"/>
      </w:tblGrid>
      <w:tr>
        <w:trPr>
          <w:trHeight w:val="3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рреспондентский счет - 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0"/>
        <w:gridCol w:w="510"/>
        <w:gridCol w:w="510"/>
        <w:gridCol w:w="510"/>
        <w:gridCol w:w="510"/>
        <w:gridCol w:w="510"/>
        <w:gridCol w:w="510"/>
        <w:gridCol w:w="510"/>
        <w:gridCol w:w="550"/>
      </w:tblGrid>
      <w:tr>
        <w:trPr>
          <w:trHeight w:val="3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ИК  0432070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  01.09.2014 года</w:t>
      </w:r>
      <w:r>
        <w:rPr>
          <w:rStyle w:val="FontStyle37"/>
        </w:rPr>
        <w:tab/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98"/>
      </w:tblGrid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715" w:hanging="0"/>
              <w:jc w:val="center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на 1 уровн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5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на 2 уровн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4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 дошкольно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39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jc w:val="left"/>
        <w:rPr/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</w:rPr>
        <w:t>Продолжительность учебной недели   5-ти дневная учебная неделя (1-е классы) 6-дневная учебная неделя (2-9классы)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color w:val="000000"/>
        </w:rPr>
        <w:t xml:space="preserve">Количество занятий в день (минимальное и максимальное) для каждого уровня : для 1 уровня– минимальное -3урока, максимальное – 5; 2 уровень – минимальное – 4урока, максимальное – 6; 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>Продолжительность уроков (мин.) 35мин. – 1 классы, 45мин. – 1 класс со второй четверти, 2-9классы</w:t>
        <w:tab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/>
      </w:pPr>
      <w:r>
        <w:rPr>
          <w:rStyle w:val="FontStyle41"/>
        </w:rPr>
        <w:t>Продолжительность перемен (минимальная, максимальная)      10-20мин.</w:t>
        <w:tab/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Сменность занятий:</w:t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6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-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34 обучающихся на базе Опаринской начальной школы, 105 детей на базе Раздольинской школы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/>
      </w:pPr>
      <w:r>
        <w:rPr/>
      </w:r>
    </w:p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9178" w:leader="underscore"/>
        </w:tabs>
        <w:spacing w:lineRule="exact" w:line="274"/>
        <w:jc w:val="both"/>
        <w:rPr/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 типовое, 1969 года постройки</w:t>
      </w:r>
    </w:p>
    <w:p>
      <w:pPr>
        <w:pStyle w:val="Style26"/>
        <w:widowControl/>
        <w:tabs>
          <w:tab w:val="clear" w:pos="708"/>
          <w:tab w:val="left" w:pos="408" w:leader="none"/>
          <w:tab w:val="left" w:pos="9115" w:leader="underscore"/>
        </w:tabs>
        <w:spacing w:lineRule="exact" w:line="274"/>
        <w:jc w:val="both"/>
        <w:rPr/>
      </w:pPr>
      <w:r>
        <w:rPr>
          <w:rStyle w:val="FontStyle37"/>
          <w:color w:val="000000"/>
        </w:rPr>
        <w:t>3.2.</w:t>
      </w:r>
      <w:r>
        <w:rPr>
          <w:rStyle w:val="FontStyle37"/>
          <w:b w:val="false"/>
          <w:bCs w:val="false"/>
          <w:color w:val="000000"/>
        </w:rPr>
        <w:tab/>
      </w:r>
      <w:r>
        <w:rPr>
          <w:rStyle w:val="FontStyle37"/>
          <w:color w:val="000000"/>
        </w:rPr>
        <w:t>Год создания учреждения     1932</w:t>
      </w:r>
    </w:p>
    <w:p>
      <w:pPr>
        <w:pStyle w:val="Standard"/>
        <w:rPr/>
      </w:pPr>
      <w:r>
        <w:rPr>
          <w:rStyle w:val="FontStyle37"/>
        </w:rPr>
        <w:t>3.3. Кадровые условия реализации основной образовательной программы</w:t>
        <w:br/>
      </w:r>
      <w:r>
        <w:rPr>
          <w:rStyle w:val="FontStyle37"/>
          <w:u w:val="single"/>
        </w:rPr>
        <w:t>3.3.1. Сведения о руководящих работниках</w:t>
      </w:r>
      <w:r>
        <w:rPr>
          <w:rStyle w:val="FontStyle37"/>
        </w:rPr>
        <w:t xml:space="preserve">    </w:t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6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rPr/>
            </w:pPr>
            <w:r>
              <w:rPr>
                <w:rStyle w:val="FontStyle39"/>
              </w:rPr>
              <w:t>Образование, специальность по диплому, общий стаж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9"/>
              </w:rPr>
              <w:t>Рябикова Наталья  Фед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Высшее ,учитель  русского языка и литературы , 3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9"/>
              </w:rPr>
              <w:t>Бирюкова Елена Олег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Высшее, учитель начальных классов, 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6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9"/>
              </w:rPr>
              <w:t>Скиденко Наталья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Высшее, учитель русского языка и литературы, 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9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85"/>
        <w:gridCol w:w="2382"/>
        <w:gridCol w:w="161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85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 xml:space="preserve">- на I </w:t>
            </w:r>
            <w:r>
              <w:rPr>
                <w:rStyle w:val="FontStyle39"/>
              </w:rPr>
              <w:t xml:space="preserve"> уров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4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 xml:space="preserve">- на II </w:t>
            </w:r>
            <w:r>
              <w:rPr>
                <w:rStyle w:val="FontStyle39"/>
              </w:rPr>
              <w:t>уров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53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Вакансии (указать должности)       учитель физи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со средним  техническим образова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  <w:p>
            <w:pPr>
              <w:pStyle w:val="Style111"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85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85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85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39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1"/>
              </w:rPr>
              <w:t>10-2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39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5человека (Значок «Отличник просвещения», нагрудный знак «Почетный работник общего образования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3 Материально-технические условия реализации основной образовательной программы:</w:t>
        <w:br/>
      </w:r>
      <w:r>
        <w:rPr>
          <w:rStyle w:val="FontStyle38"/>
          <w:u w:val="single"/>
        </w:rPr>
        <w:t xml:space="preserve">3.4.1. </w:t>
      </w:r>
      <w:r>
        <w:rPr>
          <w:rStyle w:val="FontStyle37"/>
          <w:u w:val="single"/>
        </w:rPr>
        <w:t>Материально-техническая база учреждения:</w:t>
      </w:r>
    </w:p>
    <w:tbl>
      <w:tblPr>
        <w:tblW w:w="4835" w:type="dxa"/>
        <w:jc w:val="left"/>
        <w:tblInd w:w="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Столова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Актовый за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Библиотек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Спортивный за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Музей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color w:val="000000"/>
              </w:rPr>
              <w:t>Мастерские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информатик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физики и математик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хими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биологии и географи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русского язык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ы начальных классов (5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истории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Кабинет  иностранного язык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Медицинский каби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2. Комплексное оснащение учебного процесса:</w:t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6804"/>
        <w:gridCol w:w="3884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готовности общеобразовательного учреждения от 30 июля 2014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http://razdoll.ucoz.ru    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айдер доступа к Интернет Ростелеком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скорость:   1,88 Мбит/с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скорость: 0,73 Мбит/с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color w:val="000000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36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36"/>
              </w:rPr>
              <w:t>имеется</w:t>
            </w:r>
          </w:p>
        </w:tc>
      </w:tr>
    </w:tbl>
    <w:p>
      <w:pPr>
        <w:pStyle w:val="Style121"/>
        <w:widowControl/>
        <w:rPr/>
      </w:pPr>
      <w:r>
        <w:rPr>
          <w:rStyle w:val="FontStyle36"/>
        </w:rPr>
        <w:t xml:space="preserve">                                                                                </w:t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415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385" w:right="385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2 ступеня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ерез интернет-ресурсы: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Федеральный портал «Российское образование» </w:t>
            </w:r>
            <w:hyperlink r:id="rId2">
              <w:r>
                <w:rPr>
                  <w:rStyle w:val="InternetLink1"/>
                </w:rPr>
                <w:t>www.edu.ru</w:t>
              </w:r>
            </w:hyperlink>
          </w:p>
          <w:p>
            <w:pPr>
              <w:pStyle w:val="Style13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  </w:t>
            </w:r>
            <w:r>
              <w:rPr>
                <w:sz w:val="20"/>
                <w:szCs w:val="20"/>
              </w:rPr>
              <w:t xml:space="preserve">Российский общеобразовательный портал </w:t>
            </w:r>
            <w:hyperlink r:id="rId3">
              <w:r>
                <w:rPr>
                  <w:rStyle w:val="InternetLink1"/>
                </w:rPr>
                <w:t>www.school.edu.ru</w:t>
              </w:r>
            </w:hyperlink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Федеральный центр информационно-образовательных ресурсов </w:t>
            </w:r>
            <w:hyperlink r:id="rId4">
              <w:r>
                <w:rPr>
                  <w:rStyle w:val="InternetLink1"/>
                </w:rPr>
                <w:t>http://fcior.edu.ru</w:t>
              </w:r>
            </w:hyperlink>
          </w:p>
          <w:p>
            <w:pPr>
              <w:pStyle w:val="Style19"/>
              <w:tabs>
                <w:tab w:val="clear" w:pos="708"/>
                <w:tab w:val="left" w:pos="240" w:leader="none"/>
              </w:tabs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Открытые интернет-проекты для системы общего образования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Издательство «БИНОМ. Лаборатория знаний, сайт «Методическая служба» </w:t>
            </w:r>
            <w:hyperlink r:id="rId5">
              <w:r>
                <w:rPr>
                  <w:rStyle w:val="InternetLink1"/>
                </w:rPr>
                <w:t>http://metodist.lbz.ru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Фестиваль педагогических идей «Открытый урок» </w:t>
            </w:r>
            <w:hyperlink r:id="rId6">
              <w:r>
                <w:rPr>
                  <w:rStyle w:val="InternetLink1"/>
                </w:rPr>
                <w:t>http://festival.1september.ru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Учительский портал </w:t>
            </w:r>
            <w:hyperlink r:id="rId7">
              <w:r>
                <w:rPr>
                  <w:rStyle w:val="InternetLink1"/>
                </w:rPr>
                <w:t>http://www.uchportal.ru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Проект «Начальная школа» </w:t>
            </w:r>
            <w:hyperlink r:id="rId8">
              <w:r>
                <w:rPr>
                  <w:rStyle w:val="InternetLink1"/>
                </w:rPr>
                <w:t>http://www.nachalka.info</w:t>
              </w:r>
            </w:hyperlink>
          </w:p>
          <w:p>
            <w:pPr>
              <w:pStyle w:val="Standard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рез периодические изд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9"/>
              <w:ind w:right="1598" w:hanging="0"/>
              <w:rPr/>
            </w:pPr>
            <w:r>
              <w:rPr>
                <w:rStyle w:val="FontStyle41"/>
                <w:color w:val="000000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атически в течение года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на протяжении нескольких лет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текстовых, графических объектов, создание презентаций, (сайтов)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нформации в Интернете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локальной сети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школьный сайт и электронную почту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нформацией о происходящих в школе событиях через школьный сайт и электронную почту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по электронной почте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color w:val="000000"/>
              </w:rPr>
              <w:t>г) общественности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беспечена поддержка</w:t>
            </w:r>
          </w:p>
        </w:tc>
      </w:tr>
      <w:tr>
        <w:trPr>
          <w:trHeight w:val="17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 и 2 ступени</w:t>
            </w:r>
          </w:p>
          <w:p>
            <w:pPr>
              <w:pStyle w:val="Standard"/>
              <w:rPr/>
            </w:pPr>
            <w:r>
              <w:rPr>
                <w:rStyle w:val="FontStyle41"/>
              </w:rPr>
              <w:t>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>Имеется, подключено 23 компьютер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color w:val="000000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>6 обучающихся на 1 компьютер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4.   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831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>0/0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2 ступени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  <w:color w:val="000000"/>
              </w:rPr>
              <w:t>Компьютер, принтер в библиоте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val="en-US" w:bidi="hi-IN"/>
              </w:rPr>
            </w:pPr>
            <w:r>
              <w:rPr>
                <w:rFonts w:eastAsia="SimSun;宋体" w:cs="Mangal"/>
                <w:sz w:val="24"/>
                <w:szCs w:val="24"/>
                <w:lang w:val="en-US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>В библиотеке и у учителей-предме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В кабинете инфор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color w:val="FF0000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В 1- 4 класс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библиотеке  700 ш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</w:r>
      <w:r>
        <w:rPr>
          <w:rStyle w:val="FontStyle37"/>
        </w:rPr>
        <w:t xml:space="preserve">4.1.   </w:t>
      </w:r>
      <w:r>
        <w:rPr>
          <w:rStyle w:val="FontStyle38"/>
        </w:rPr>
        <w:t>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>
          <w:rStyle w:val="FontStyle38"/>
        </w:rPr>
        <w:tab/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515"/>
        <w:gridCol w:w="4011"/>
      </w:tblGrid>
      <w:tr>
        <w:trPr/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                         </w:t>
            </w:r>
          </w:p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 xml:space="preserve">Основная образовательная программа начального общего образования на период 2011-2015 годы рассмотрена и принята на педагогическом совете от </w:t>
            </w:r>
            <w:r>
              <w:rPr>
                <w:rStyle w:val="FontStyle40"/>
              </w:rPr>
              <w:t>26.08.2011 года, протокол №1. Утверждена приказом директора от 27.08.2011г</w:t>
            </w:r>
            <w:r>
              <w:rPr>
                <w:rStyle w:val="FontStyle40"/>
                <w:color w:val="C00000"/>
              </w:rPr>
              <w:t xml:space="preserve">. </w:t>
            </w:r>
            <w:r>
              <w:rPr>
                <w:rStyle w:val="FontStyle40"/>
              </w:rPr>
              <w:t>№ 101 - 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дошкольного общего, начального общего, основного общего образован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дошкольного общего, начального общего, основного общего образова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дошкольного общего, начального общего, основного общего образования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дошкольного общего, начального общего образования, основного общего образования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в 1-2 классах   по пяти  направлениям развития личности согласно ФГ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 дошкольного общего, начального      общего  ,    основного общего образования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дошкольного общего ,начального   общего ,  основного   общего   образования.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дошкольного общего, начального      общего ,основного общего образования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дошкольного общего , начального общего ,основного общего образова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дошкольного общего, начального общего образования, основного общего образования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дошкольного общего,     начального       общего образования,       основного       общего образования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</w:rPr>
        <w:t>4.2. Учебный план: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662"/>
        <w:gridCol w:w="401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2 уров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/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 xml:space="preserve">4.3. </w:t>
      </w:r>
      <w:r>
        <w:rPr>
          <w:rStyle w:val="FontStyle39"/>
          <w:u w:val="single"/>
        </w:rPr>
        <w:t>Рабочие программы учебных курсов, предметов, дисциплин</w:t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6483"/>
        <w:gridCol w:w="4289"/>
      </w:tblGrid>
      <w:tr>
        <w:trPr>
          <w:trHeight w:val="215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484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м) программам  на  1-2  уровня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</w:rPr>
              <w:t>Рабочие программы учебных курсов, предметов, дисциплин соответствуют используемым примерным программам</w:t>
            </w:r>
          </w:p>
        </w:tc>
      </w:tr>
      <w:tr>
        <w:trPr>
          <w:trHeight w:val="71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 на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уровня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firstLine="62"/>
              <w:rPr/>
            </w:pPr>
            <w:r>
              <w:rPr>
                <w:rStyle w:val="FontStyle41"/>
                <w:color w:val="000000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1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4248" w:hanging="0"/>
              <w:rPr/>
            </w:pPr>
            <w:r>
              <w:rPr>
                <w:rStyle w:val="FontStyle41"/>
                <w:color w:val="000000"/>
              </w:rPr>
              <w:t>- структуре рабочей программы;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66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/>
            </w:pPr>
            <w:r>
              <w:rPr>
                <w:rStyle w:val="FontStyle41"/>
                <w:color w:val="000000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/>
            </w:pPr>
            <w:r>
              <w:rPr>
                <w:rStyle w:val="FontStyle39"/>
                <w:color w:val="00000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9"/>
                <w:color w:val="000000"/>
              </w:rPr>
              <w:t>100%</w:t>
            </w:r>
          </w:p>
        </w:tc>
      </w:tr>
    </w:tbl>
    <w:p>
      <w:pPr>
        <w:pStyle w:val="Style121"/>
        <w:widowControl/>
        <w:rPr/>
      </w:pPr>
      <w:r>
        <w:rPr>
          <w:rStyle w:val="FontStyle39"/>
          <w:u w:val="single"/>
        </w:rPr>
        <w:t>4.4.Расписание учебных занятий: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035"/>
        <w:gridCol w:w="3872"/>
      </w:tblGrid>
      <w:tr>
        <w:trPr>
          <w:trHeight w:val="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Расписание учебных занятий согласуется до приемки школы (начало августа)  с  управлением образования , проверяется  при проведении  проверок Роспотребнадзоро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(пятидневная, шестидневная неделя) и требованиям СанП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</w:rPr>
              <w:t>По пятидневной учебной неделе занимаются  обучающиеся 1 класса, 2-9 – по шестидневной недел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/>
            </w:pPr>
            <w:r>
              <w:rPr>
                <w:rStyle w:val="FontStyle41"/>
              </w:rPr>
              <w:t>на второй ступени обучения чередование предметов естественно-математического и гуманитарного цикл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проводятся только по необходимости  для проведения лабораторных, контрольных рабо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е уроки технологии, изо, физической культуры в 5и6 классах в связи  с низким уровнем наполняемости в этих классах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2 больших перемен ,после 2 и3 уроков - 20 минут  кажд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SimSun;宋体" w:cs="Mangal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sz w:val="20"/>
                <w:szCs w:val="20"/>
                <w:lang w:bidi="hi-IN"/>
              </w:rPr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/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 xml:space="preserve">5. Качество подготовки обучающихся и выпускников </w:t>
      </w:r>
      <w:r>
        <w:rPr>
          <w:rStyle w:val="FontStyle38"/>
          <w:color w:val="800000"/>
          <w:u w:val="single"/>
        </w:rPr>
        <w:t xml:space="preserve"> </w:t>
      </w:r>
    </w:p>
    <w:tbl>
      <w:tblPr>
        <w:tblW w:w="14928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7056"/>
        <w:gridCol w:w="1447"/>
        <w:gridCol w:w="1420"/>
        <w:gridCol w:w="1462"/>
      </w:tblGrid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3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 мониторинга качества образования: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-2014</w:t>
            </w:r>
          </w:p>
        </w:tc>
      </w:tr>
      <w:tr>
        <w:trPr>
          <w:trHeight w:val="34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sz w:val="24"/>
                <w:szCs w:val="24"/>
                <w:lang w:bidi="hi-IN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41"/>
              </w:rPr>
              <w:t>45,4</w:t>
            </w:r>
          </w:p>
        </w:tc>
      </w:tr>
      <w:tr>
        <w:trPr>
          <w:trHeight w:val="57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22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,3     </w:t>
            </w:r>
          </w:p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</w:t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ind w:firstLine="5"/>
              <w:rPr/>
            </w:pPr>
            <w:r>
              <w:rPr>
                <w:rStyle w:val="FontStyle41"/>
              </w:rPr>
              <w:t xml:space="preserve">       </w:t>
            </w:r>
            <w:r>
              <w:rPr>
                <w:rStyle w:val="FontStyle41"/>
              </w:rPr>
              <w:t>количество победителей на муниципальном уров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/>
      </w:pPr>
      <w:r>
        <w:rPr/>
      </w:r>
    </w:p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7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649"/>
        <w:gridCol w:w="431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2 уровней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>Имеютс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6"/>
              </w:rPr>
              <w:t>Ежегодное анкетирова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2 уровне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jc w:val="left"/>
              <w:rPr/>
            </w:pPr>
            <w:r>
              <w:rPr>
                <w:rStyle w:val="FontStyle40"/>
                <w:i w:val="false"/>
              </w:rPr>
              <w:t>Раздел  «Работа по повышению педагогического мастерства»</w:t>
            </w:r>
          </w:p>
        </w:tc>
      </w:tr>
      <w:tr>
        <w:trPr/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сопровождения введения ФГОС в школе 1  уровня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лану методической работы на 2014-2015 учебный год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66" w:leader="none"/>
              </w:tabs>
              <w:snapToGrid w:val="false"/>
              <w:ind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е работы МО учителей начальных клас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о в ООП НОО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  <w:color w:val="000000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2 уровней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22" w:hanging="0"/>
              <w:jc w:val="both"/>
              <w:rPr/>
            </w:pPr>
            <w:r>
              <w:rPr>
                <w:rStyle w:val="FontStyle40"/>
                <w:i w:val="false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23" w:leader="none"/>
              </w:tabs>
              <w:snapToGrid w:val="false"/>
              <w:ind w:right="3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</w:t>
            </w:r>
          </w:p>
        </w:tc>
      </w:tr>
      <w:tr>
        <w:trPr>
          <w:trHeight w:val="4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подготов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по ФГОС – Новоселова С.В, Пфетцер Л.А., Бирюкова Е.О., Явушкина И.О., Коршунова Л.В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i/>
                <w:i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i/>
                <w:sz w:val="24"/>
                <w:szCs w:val="24"/>
                <w:lang w:bidi="hi-IN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4" w:leader="none"/>
              </w:tabs>
              <w:snapToGrid w:val="false"/>
              <w:ind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2 уровне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4" w:leader="none"/>
              </w:tabs>
              <w:snapToGrid w:val="false"/>
              <w:ind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/>
            </w:pPr>
            <w:r>
              <w:rPr>
                <w:rStyle w:val="FontStyle41"/>
                <w:color w:val="000000"/>
              </w:rPr>
              <w:t>- формы самообразования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4" w:leader="none"/>
              </w:tabs>
              <w:snapToGrid w:val="false"/>
              <w:ind w:right="2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, изучение методической литературы, участие в работе районных МО, участие в различных конкурсах для педагогов.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/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8"/>
        <w:gridCol w:w="3971"/>
        <w:gridCol w:w="1665"/>
      </w:tblGrid>
      <w:tr>
        <w:trPr/>
        <w:tc>
          <w:tcPr>
            <w:tcW w:w="1127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8" w:leader="none"/>
                <w:tab w:val="left" w:pos="13882" w:leader="underscore"/>
              </w:tabs>
              <w:spacing w:before="307" w:after="0"/>
              <w:jc w:val="center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7. Результативность</w:t>
            </w:r>
            <w:r>
              <w:rPr>
                <w:rStyle w:val="FontStyle37"/>
                <w:sz w:val="28"/>
                <w:szCs w:val="28"/>
              </w:rPr>
              <w:t xml:space="preserve">  участия  коллектива школы  в конкурсном движении.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8" w:type="dxa"/>
            <w:tcBorders>
              <w:top w:val="single" w:sz="4" w:space="0" w:color="FF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конкурс, конференция, выставка)</w:t>
            </w:r>
          </w:p>
        </w:tc>
        <w:tc>
          <w:tcPr>
            <w:tcW w:w="3971" w:type="dxa"/>
            <w:tcBorders>
              <w:top w:val="single" w:sz="4" w:space="0" w:color="FF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665" w:type="dxa"/>
            <w:tcBorders>
              <w:top w:val="single" w:sz="4" w:space="0" w:color="FF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рисунков «Лучики лета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аулина Анна, 1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Максикова Светлана, 3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ластной конкурс цифровой фотографии «Удивительное в мире природы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Дороганова Валерия, 8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Ежов Александр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орисенко Алена, 7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детского рисунка «Мой любимый учитель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Штейн Артур, 4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Дороганова Валерия, 8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«Я и мои права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оршунов Роман, 9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Дороганова Валерия, 8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окотило Андрей, 9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Сорокина Дарья, 9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листовок «Помоги птице зимой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авлушина Анн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алинина Марин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орисенко Ален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лепалова Алина, 6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ая викторина по информатике и ИКТ «История вычислительной техники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Дороганова Валерия, 8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орисенко Алена, 7 класс;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рисунков «Новый год у ворот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Штейн Артур, 4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ашурова Юлия, 5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аулина Анна, 1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Максикова Светлана, 3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Ткачук Татьяна, 5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лепалова Алина, 6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Дороганова Валерия, 8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тур Всероссийской олимпиады школьников по физической культуре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ессонов Кирилл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Энгельман Екатерина; 8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еккер Вячеслав, 8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3 место  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2 место  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3 место  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Российская заочная олимпиада «Пятерочка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аксикова Светлана, 5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Нижегородцев Андрей, 5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«Жизнь в гармонии с природой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Ежов Александр, 7 класс;</w:t>
              <w:br/>
              <w:t>Борисенко Ален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лепалова Алина, 6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 xml:space="preserve">Участие    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олимпиада «Здоровое поколение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оршунов Роман, 9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окотило Андрей, 9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  <w:br/>
              <w:t>Участие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ервенство Топкинского муниципального района по волейболу в рамках Всероссийских соревнований школьников «Президентские спортивные игры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учающиеся 7-9 классов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ервенство Топкинского муниципального района по волейболу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учающиеся 7-9 классов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Первенство Топкинского муниципального района по теннису  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учающиеся 7-8 классов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щероссийская предметная олимпиада «Олимпус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авлушина Анна,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исура Анатолий, 6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обучающиеся 4 – 9 классов (23 ученика)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этап  Всероссийских спортивных соревнований школьников «Президентские состязания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ессонов Кирилл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Команда обучающихся 8 класса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место</w:t>
              <w:b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Лично-командное первенство по легкой атлетике среди сборных команд основных школ Топкинского района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ессонов Кирилл, 7 класс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ая олимпиада по ОРКСЭ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Леленко Анастасия, 4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ая пользовательская олимпиада по информатике и ИКТ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алинина Марина, 7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ая краеведческая викторина «Отечество»</w:t>
            </w:r>
          </w:p>
        </w:tc>
        <w:tc>
          <w:tcPr>
            <w:tcW w:w="397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алинина Марина, 7 класс</w:t>
            </w:r>
          </w:p>
        </w:tc>
        <w:tc>
          <w:tcPr>
            <w:tcW w:w="1665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рисунков по ОРКС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ашурова Юлия, 5 класс;</w:t>
              <w:br/>
              <w:t xml:space="preserve"> Штейн Артур, 4 класс;</w:t>
              <w:br/>
              <w:t>Тумбинская Кристина, 5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  <w:br/>
              <w:t>1 место</w:t>
              <w:br/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чтецов по ОРКС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Сорокина Ксения, 5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Хомченко Кристина, 4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ластной конкурс «Патриоты Росс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орисенко Алена, 7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Всероссийская олимпиада «Я – энциклопед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ашурова Юлия, 5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Павлушина Анн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Максикова Светлана, 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1 место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2 тур Всероссийской олимпиады школьников по ОБ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Дороганова Валерия, 8 класс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Муниципальный конкурс презентаций «Культура эпохи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адетова Т.Н., учитель истории и общество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Сдача нормативов Кузбасского спортивно-технического комплекса «ГТЗО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Бирюков Никита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Червов Кирилл, 7 класс;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Беккер Вячеслав, 8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Значок «Отличник ГТЗО»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й конкурс «Большие надежды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Подлеснова Ксения, 4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7030A0"/>
              <w:left w:val="single" w:sz="4" w:space="0" w:color="7030A0"/>
              <w:bottom w:val="single" w:sz="4" w:space="0" w:color="CC99FF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818" w:type="dxa"/>
            <w:tcBorders>
              <w:top w:val="single" w:sz="4" w:space="0" w:color="7030A0"/>
              <w:left w:val="single" w:sz="4" w:space="0" w:color="7030A0"/>
              <w:bottom w:val="single" w:sz="4" w:space="0" w:color="CC99FF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Муниципальные предметные олимпиа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7030A0"/>
              <w:bottom w:val="single" w:sz="4" w:space="0" w:color="CC99FF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бучающиеся 4 – 9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7030A0"/>
              <w:bottom w:val="single" w:sz="4" w:space="0" w:color="CC99FF"/>
              <w:right w:val="single" w:sz="4" w:space="0" w:color="7030A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Участие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284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ОНИТОРИНГ УЧАСТИЯ 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ЫХ, областных  и всероссийских конкурсах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469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5"/>
        <w:gridCol w:w="1052"/>
        <w:gridCol w:w="944"/>
        <w:gridCol w:w="1030"/>
        <w:gridCol w:w="1048"/>
        <w:gridCol w:w="1007"/>
        <w:gridCol w:w="870"/>
        <w:gridCol w:w="900"/>
      </w:tblGrid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-20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-</w:t>
              <w:br/>
              <w:t>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-2014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  - призовые мес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 учас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              - призовые мес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 учас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4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       - призовые мес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 учас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   - призовые мес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 участ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 xml:space="preserve">8. </w:t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/>
      </w:r>
    </w:p>
    <w:tbl>
      <w:tblPr>
        <w:tblW w:w="14174" w:type="dxa"/>
        <w:jc w:val="left"/>
        <w:tblInd w:w="1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5931"/>
        <w:gridCol w:w="432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76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4"/>
              <w:rPr/>
            </w:pPr>
            <w:r>
              <w:rPr>
                <w:rStyle w:val="FontStyle41"/>
                <w:color w:val="000000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</w:t>
            </w:r>
          </w:p>
          <w:p>
            <w:pPr>
              <w:pStyle w:val="Style151"/>
              <w:widowControl/>
              <w:spacing w:lineRule="exact" w:line="250"/>
              <w:rPr>
                <w:color w:val="000000"/>
              </w:rPr>
            </w:pPr>
            <w:r>
              <w:rPr>
                <w:rStyle w:val="FontStyle41"/>
              </w:rPr>
              <w:t xml:space="preserve">                              </w:t>
            </w:r>
            <w:r>
              <w:rPr>
                <w:rStyle w:val="FontStyle41"/>
              </w:rPr>
              <w:t>1  уровен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29"/>
              <w:rPr/>
            </w:pPr>
            <w:r>
              <w:rPr>
                <w:rStyle w:val="FontStyle41"/>
              </w:rPr>
              <w:t>-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color w:val="000000"/>
              </w:rPr>
              <w:t>2 уровен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>
                <w:color w:val="000000"/>
              </w:rPr>
            </w:pPr>
            <w:r>
              <w:rPr>
                <w:rStyle w:val="FontStyle41"/>
              </w:rPr>
              <w:t>-</w:t>
              <w:tab/>
              <w:t>учителя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  <w:color w:val="000000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2 уровней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меют возможность пользоваться учебными кабинетами,  спортивным и актовым залом, библиотекой , инвентарем, литературой, ИКТ при проведении для них воспитательных мероприят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14" w:hanging="14"/>
              <w:rPr/>
            </w:pPr>
            <w:r>
              <w:rPr>
                <w:rStyle w:val="FontStyle41"/>
                <w:color w:val="000000"/>
              </w:rPr>
              <w:t>Полнота реализации программ (*%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5" w:hanging="5"/>
              <w:rPr/>
            </w:pPr>
            <w:r>
              <w:rPr>
                <w:rStyle w:val="FontStyle41"/>
                <w:color w:val="000000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>
                <w:color w:val="000000"/>
              </w:rPr>
            </w:pPr>
            <w:r>
              <w:rPr>
                <w:rStyle w:val="FontStyle41"/>
              </w:rPr>
              <w:t>- воспитания и социализации обучающихся.</w:t>
            </w:r>
          </w:p>
          <w:p>
            <w:pPr>
              <w:pStyle w:val="Style15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1"/>
              <w:spacing w:lineRule="auto" w:line="27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одростков,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5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»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5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ей здоровья, коллективных творческих дел.</w:t>
            </w:r>
          </w:p>
          <w:p>
            <w:pPr>
              <w:pStyle w:val="Style17"/>
              <w:tabs>
                <w:tab w:val="left" w:pos="708" w:leader="none"/>
                <w:tab w:val="left" w:pos="1416" w:leader="none"/>
                <w:tab w:val="left" w:pos="2124" w:leader="none"/>
                <w:tab w:val="left" w:pos="5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старшеклассников через Центр занятости населения по оформлению школьной территории, посёлка, ремонту школы 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ониторинг  позволяет проводить общий и детальный анали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го процесса школы, в который входят объективные статистические показатели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авонарушений, совершенных учащимис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 класса состоящих на внутришкольном учете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 класса состоящих на учете в КДН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(результаты) учащихся в школьных, районных, городских и российских конкурсах и проектах; олимпиада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/>
            </w:pPr>
            <w:r>
              <w:rPr>
                <w:rStyle w:val="FontStyle41"/>
              </w:rPr>
              <w:t>Реализация внеурочной деятельности: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уровень</w:t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/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napToGrid w:val="false"/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Модель дополнительного образовани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ind w:left="1406" w:hanging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5" w:hanging="5"/>
              <w:rPr/>
            </w:pPr>
            <w:r>
              <w:rPr/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елые руки», «Изучаем родной край»</w:t>
            </w:r>
          </w:p>
        </w:tc>
      </w:tr>
      <w:tr>
        <w:trPr>
          <w:trHeight w:val="31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о - оздоровительное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ая физкультура», «Человекознание (работа с психологом)»</w:t>
            </w:r>
          </w:p>
        </w:tc>
      </w:tr>
      <w:tr>
        <w:trPr>
          <w:trHeight w:val="26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exact" w:line="250"/>
              <w:rPr/>
            </w:pPr>
            <w:r>
              <w:rPr>
                <w:rStyle w:val="FontStyle41"/>
              </w:rPr>
              <w:t>- общеинтеллектуаль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удит», «Юный книголюб», «Мой друг компьютер», « Затейники»</w:t>
            </w:r>
          </w:p>
        </w:tc>
      </w:tr>
      <w:tr>
        <w:trPr>
          <w:trHeight w:val="30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sz w:val="24"/>
                <w:szCs w:val="24"/>
                <w:lang w:bidi="hi-I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щекультур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этикета»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 социально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ешеход»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left="38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: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left="244" w:hanging="0"/>
              <w:rPr/>
            </w:pPr>
            <w:r>
              <w:rPr>
                <w:rStyle w:val="FontStyle41"/>
              </w:rPr>
              <w:t>Материально-техническое   и информационно-техническое обеспечение  внеурочной деятельности 1 уровня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наличие инвентаря. Наличие ИКТ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 науки, культуры, спорта, досуга; другими социальными партнерам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уровень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/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firstLine="5"/>
              <w:rPr/>
            </w:pPr>
            <w:r>
              <w:rPr>
                <w:rStyle w:val="FontStyle41"/>
                <w:color w:val="000000"/>
              </w:rPr>
              <w:t>% выполнения реализуемых образовательных программ, проектов внеурочной деятельности. 1  уров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одарённых детей, которая включает в себя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ю дополнительного образования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школьных кружков и секций, факультативных курсов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кружков и секций на базе школы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2. Ежегодное участие одаренных детей </w:t>
            </w:r>
            <w:r>
              <w:rPr>
                <w:rStyle w:val="FontStyle41"/>
              </w:rPr>
              <w:t>в фестивалях, акциях, проектах, конкурсах, выставках, научных  конференциях, научно-исследовательской деятельности на разных уровнях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3. Процедура чествования победителей и призеров предметных олимпиад всех уровн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конференциях, научно-исследовательской деятельности 1-2  уровне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Ежегодное участие школьников</w:t>
            </w:r>
            <w:r>
              <w:rPr>
                <w:rStyle w:val="FontStyle41"/>
              </w:rPr>
              <w:t xml:space="preserve"> в фестивалях, акциях, проектах, конкурсах, выставках, научных конференциях, научно-исследовательской деятельности на разных уровнях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41"/>
              </w:rPr>
              <w:t>Динамика показателей здоровья обучающихся 1-2 уровней% обучающихся, отнесенных по состоянию здоровья к основной физкультурной групп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2010- -2011-98%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2011-2012–98%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</w:rPr>
              <w:t>201</w:t>
            </w:r>
            <w:r>
              <w:rPr>
                <w:rStyle w:val="FontStyle40"/>
              </w:rPr>
              <w:t>2 -2013– 99%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2013-2014 -99,3 %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firstLine="10"/>
              <w:rPr/>
            </w:pPr>
            <w:r>
              <w:rPr>
                <w:rStyle w:val="FontStyle40"/>
                <w:i w:val="false"/>
              </w:rPr>
              <w:t>Количество</w:t>
            </w:r>
            <w:r>
              <w:rPr>
                <w:rStyle w:val="FontStyle40"/>
              </w:rPr>
              <w:t xml:space="preserve"> обучающихся, имеющих низкий,  высокий и средний уровни физического развития (за 3 года)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046"/>
              <w:gridCol w:w="1046"/>
              <w:gridCol w:w="1077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i w:val="false"/>
                    </w:rPr>
                    <w:t>год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i w:val="false"/>
                    </w:rPr>
                    <w:t>низки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средн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высокий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b/>
                      <w:sz w:val="18"/>
                      <w:szCs w:val="18"/>
                    </w:rPr>
                    <w:t>2011-201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i w:val="false"/>
                    </w:rPr>
                    <w:t>2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6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40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b/>
                      <w:sz w:val="18"/>
                      <w:szCs w:val="18"/>
                    </w:rPr>
                    <w:t>2012-201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i w:val="false"/>
                    </w:rPr>
                    <w:t>2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6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42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b/>
                      <w:i w:val="false"/>
                      <w:sz w:val="18"/>
                      <w:szCs w:val="18"/>
                    </w:rPr>
                    <w:t>2013-201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  <w:i w:val="false"/>
                    </w:rPr>
                    <w:t>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7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exact" w:line="254"/>
                    <w:rPr/>
                  </w:pPr>
                  <w:r>
                    <w:rPr>
                      <w:rStyle w:val="FontStyle40"/>
                    </w:rPr>
                    <w:t>48</w:t>
                  </w:r>
                </w:p>
              </w:tc>
            </w:tr>
          </w:tbl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Style151"/>
              <w:widowControl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402"/>
              <w:gridCol w:w="1575"/>
            </w:tblGrid>
            <w:tr>
              <w:trPr>
                <w:trHeight w:val="27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ind w:firstLine="14"/>
                    <w:rPr/>
                  </w:pPr>
                  <w:r>
                    <w:rPr>
                      <w:rStyle w:val="FontStyle40"/>
                      <w:b/>
                    </w:rPr>
                    <w:t>преступлени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rPr/>
                  </w:pPr>
                  <w:r>
                    <w:rPr>
                      <w:rStyle w:val="FontStyle40"/>
                      <w:b/>
                    </w:rPr>
                    <w:t>правонарушения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ind w:firstLine="14"/>
                    <w:rPr/>
                  </w:pPr>
                  <w:r>
                    <w:rPr>
                      <w:rStyle w:val="FontStyle40"/>
                      <w:b/>
                    </w:rPr>
                    <w:t>2011-20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>
                      <w:rStyle w:val="FontStyle40"/>
                      <w:i w:val="false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>
                      <w:rStyle w:val="FontStyle40"/>
                    </w:rPr>
                    <w:t>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rPr/>
                  </w:pPr>
                  <w:r>
                    <w:rPr>
                      <w:rStyle w:val="FontStyle40"/>
                      <w:b/>
                    </w:rPr>
                    <w:t>2012-20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>
                      <w:rStyle w:val="FontStyle40"/>
                      <w:i w:val="false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rPr/>
                  </w:pPr>
                  <w:r>
                    <w:rPr>
                      <w:rStyle w:val="FontStyle40"/>
                      <w:b/>
                    </w:rPr>
                    <w:t>2013 - 201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>
                      <w:rStyle w:val="FontStyle40"/>
                      <w:i w:val="false"/>
                    </w:rPr>
                    <w:t>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spacing w:lineRule="exact" w:line="254"/>
                    <w:jc w:val="center"/>
                    <w:rPr/>
                  </w:pPr>
                  <w:r>
                    <w:rPr>
                      <w:rStyle w:val="FontStyle40"/>
                      <w:i w:val="false"/>
                    </w:rPr>
                    <w:t>2</w:t>
                  </w:r>
                </w:p>
              </w:tc>
            </w:tr>
          </w:tbl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Работа с родителями 1-2 уровне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Управляющего совета, общешкольного родительского комитета</w:t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 с родителями:  родительское собрание, всеобуч,  консультации родителей, круглый стол, конференции,  вовлечение родителей во внеурочную деятельность</w:t>
            </w:r>
          </w:p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/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9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9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Standard"/>
        <w:spacing w:lineRule="exact" w:line="1" w:before="0" w:after="2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427"/>
        <w:gridCol w:w="9953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127" w:hanging="0"/>
              <w:rPr/>
            </w:pPr>
            <w:r>
              <w:rPr>
                <w:rStyle w:val="FontStyle38"/>
              </w:rPr>
              <w:t>Вид   деятельности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результат качественной успеваемости по итогам учебного года,  малое количество второгодников. Наличие отличников, Губернаторских стипендиатов. Получение всеми выпускниками аттестатов об основном общем образовании. Призовые места в муниципальном туре  Всероссийской олимпиады школьников, в заочных олимпиадах Всероссийского уровня. Высокий процент поступления в средние специальные учебные заведения. Ежегодное поступление обучающихся после 8 класса в Губернаторский многопрофильный лицей.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охват учащихся дополнительным образованием. Функционирует ученический орган самоуправления . Ежегодная общешкольная краеведческая конференция пополняет фонды школьного   историко-краеведческого музея.</w:t>
            </w:r>
          </w:p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е результаты достигнуты в разных направлениях воспитательной работы: краеведческом, экологическом и природоохранном, спортивном.</w:t>
            </w:r>
          </w:p>
          <w:p>
            <w:pPr>
              <w:pStyle w:val="Style131"/>
              <w:widowControl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.кадрами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педагогов школы в  конкурсах разного уровня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– технической базы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тизации  учебного процесса при использовании  ИКТ технологий, компьютерной техники,</w:t>
            </w:r>
          </w:p>
        </w:tc>
      </w:tr>
    </w:tbl>
    <w:p>
      <w:pPr>
        <w:pStyle w:val="Style91"/>
        <w:widowControl/>
        <w:spacing w:before="67" w:after="0"/>
        <w:jc w:val="left"/>
        <w:rPr/>
      </w:pPr>
      <w:r>
        <w:rPr/>
        <w:t xml:space="preserve">     </w:t>
      </w:r>
      <w:r>
        <w:rPr>
          <w:rStyle w:val="FontStyle41"/>
        </w:rPr>
        <w:t>9.2. Проблемные поля в деятельности учреждения («зоны риска»):</w:t>
      </w:r>
    </w:p>
    <w:p>
      <w:pPr>
        <w:pStyle w:val="Style91"/>
        <w:widowControl/>
        <w:tabs>
          <w:tab w:val="clear" w:pos="708"/>
          <w:tab w:val="left" w:pos="14212" w:leader="underscore"/>
        </w:tabs>
        <w:spacing w:before="58" w:after="0"/>
        <w:ind w:left="686" w:hanging="0"/>
        <w:jc w:val="left"/>
        <w:rPr/>
      </w:pPr>
      <w:r>
        <w:rPr/>
      </w:r>
    </w:p>
    <w:p>
      <w:pPr>
        <w:pStyle w:val="Style91"/>
        <w:widowControl/>
        <w:tabs>
          <w:tab w:val="clear" w:pos="708"/>
          <w:tab w:val="left" w:pos="14212" w:leader="underscore"/>
        </w:tabs>
        <w:spacing w:before="58" w:after="0"/>
        <w:ind w:left="686" w:hanging="0"/>
        <w:jc w:val="left"/>
        <w:rPr>
          <w:sz w:val="22"/>
        </w:rPr>
      </w:pPr>
      <w:r>
        <w:rPr>
          <w:sz w:val="22"/>
        </w:rPr>
        <w:t>а) большое количество учебной нагрузки на учителя не по  специальности.</w:t>
      </w:r>
    </w:p>
    <w:p>
      <w:pPr>
        <w:pStyle w:val="Style91"/>
        <w:widowControl/>
        <w:tabs>
          <w:tab w:val="clear" w:pos="708"/>
          <w:tab w:val="left" w:pos="14212" w:leader="underscore"/>
        </w:tabs>
        <w:spacing w:before="58" w:after="0"/>
        <w:ind w:left="686" w:hanging="0"/>
        <w:jc w:val="left"/>
        <w:rPr>
          <w:sz w:val="22"/>
        </w:rPr>
      </w:pPr>
      <w:r>
        <w:rPr>
          <w:sz w:val="22"/>
        </w:rPr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9.3. Намерения по совершенствованию образовательной деятельности:</w:t>
      </w:r>
    </w:p>
    <w:p>
      <w:pPr>
        <w:pStyle w:val="Style91"/>
        <w:widowControl/>
        <w:tabs>
          <w:tab w:val="clear" w:pos="708"/>
          <w:tab w:val="left" w:pos="14212" w:leader="underscore"/>
        </w:tabs>
        <w:ind w:left="686" w:hanging="0"/>
        <w:jc w:val="left"/>
        <w:rPr/>
      </w:pPr>
      <w:r>
        <w:rPr/>
      </w:r>
    </w:p>
    <w:p>
      <w:pPr>
        <w:pStyle w:val="Style91"/>
        <w:widowControl/>
        <w:tabs>
          <w:tab w:val="clear" w:pos="708"/>
          <w:tab w:val="left" w:pos="13944" w:leader="underscore"/>
        </w:tabs>
        <w:ind w:left="662" w:hanging="0"/>
        <w:jc w:val="left"/>
        <w:rPr/>
      </w:pPr>
      <w:r>
        <w:rPr>
          <w:rStyle w:val="FontStyle41"/>
        </w:rPr>
        <w:t>а) организация переподготовки  педагогов;</w:t>
      </w:r>
    </w:p>
    <w:p>
      <w:pPr>
        <w:pStyle w:val="Style91"/>
        <w:widowControl/>
        <w:tabs>
          <w:tab w:val="clear" w:pos="708"/>
          <w:tab w:val="left" w:pos="13944" w:leader="underscore"/>
        </w:tabs>
        <w:ind w:left="662" w:hanging="0"/>
        <w:jc w:val="left"/>
        <w:rPr/>
      </w:pPr>
      <w:r>
        <w:rPr>
          <w:rStyle w:val="FontStyle41"/>
        </w:rPr>
        <w:t>б) вернуть призовое место в Спартакиаде школьников на муниципальном уровне;</w:t>
      </w:r>
    </w:p>
    <w:p>
      <w:pPr>
        <w:pStyle w:val="Style91"/>
        <w:widowControl/>
        <w:tabs>
          <w:tab w:val="clear" w:pos="708"/>
          <w:tab w:val="left" w:pos="13944" w:leader="underscore"/>
        </w:tabs>
        <w:ind w:left="662" w:hanging="0"/>
        <w:jc w:val="left"/>
        <w:rPr/>
      </w:pPr>
      <w:r>
        <w:rPr>
          <w:rStyle w:val="FontStyle41"/>
        </w:rPr>
        <w:t>в) усиление индивидуализации образовательного процесса;</w:t>
      </w:r>
    </w:p>
    <w:p>
      <w:pPr>
        <w:pStyle w:val="Style91"/>
        <w:widowControl/>
        <w:tabs>
          <w:tab w:val="clear" w:pos="708"/>
          <w:tab w:val="left" w:pos="13944" w:leader="underscore"/>
        </w:tabs>
        <w:ind w:left="662" w:hanging="0"/>
        <w:jc w:val="left"/>
        <w:rPr/>
      </w:pPr>
      <w:r>
        <w:rPr>
          <w:rStyle w:val="FontStyle41"/>
        </w:rPr>
        <w:t>г) реализация индивидуальных образовательных траекторий обучающихся для успешной социализации;</w:t>
      </w:r>
    </w:p>
    <w:p>
      <w:pPr>
        <w:pStyle w:val="Style91"/>
        <w:widowControl/>
        <w:tabs>
          <w:tab w:val="clear" w:pos="708"/>
          <w:tab w:val="left" w:pos="13944" w:leader="underscore"/>
        </w:tabs>
        <w:ind w:left="66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69215</wp:posOffset>
            </wp:positionV>
            <wp:extent cx="1447800" cy="69342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12" t="-19" r="48440" b="6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</w:rPr>
        <w:t>е)  внедрение инновационных образовательных технологий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школы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  <w:sz w:val="24"/>
          <w:szCs w:val="24"/>
          <w:u w:val="single"/>
        </w:rPr>
        <w:t>Рябикова Н.Ф.</w:t>
      </w:r>
    </w:p>
    <w:p>
      <w:pPr>
        <w:pStyle w:val="Style91"/>
        <w:widowControl/>
        <w:tabs>
          <w:tab w:val="clear" w:pos="708"/>
          <w:tab w:val="left" w:pos="8511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1935</wp:posOffset>
            </wp:positionH>
            <wp:positionV relativeFrom="margin">
              <wp:posOffset>4378325</wp:posOffset>
            </wp:positionV>
            <wp:extent cx="1728470" cy="1852930"/>
            <wp:effectExtent l="0" t="0" r="0" b="0"/>
            <wp:wrapNone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300" t="-19" r="273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</w:rPr>
        <w:t>МП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Arial" w:cs="Times New Roman"/>
      <w:kern w:val="2"/>
      <w:szCs w:val="20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" w:cs="Times New Roman"/>
      <w:kern w:val="2"/>
      <w:sz w:val="22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Standard"/>
    <w:qFormat/>
    <w:pPr>
      <w:widowControl w:val="false"/>
      <w:autoSpaceDE w:val="false"/>
    </w:pPr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Standard"/>
    <w:qFormat/>
    <w:pPr>
      <w:widowControl w:val="false"/>
      <w:autoSpaceDE w:val="false"/>
      <w:jc w:val="both"/>
    </w:pPr>
    <w:rPr/>
  </w:style>
  <w:style w:type="paragraph" w:styleId="Style121">
    <w:name w:val="Style12"/>
    <w:basedOn w:val="Standard"/>
    <w:qFormat/>
    <w:pPr>
      <w:widowControl w:val="false"/>
      <w:autoSpaceDE w:val="false"/>
      <w:jc w:val="both"/>
    </w:pPr>
    <w:rPr/>
  </w:style>
  <w:style w:type="paragraph" w:styleId="Style131">
    <w:name w:val="Style13"/>
    <w:basedOn w:val="Standard"/>
    <w:qFormat/>
    <w:pPr>
      <w:widowControl w:val="false"/>
      <w:autoSpaceDE w:val="false"/>
    </w:pPr>
    <w:rPr/>
  </w:style>
  <w:style w:type="paragraph" w:styleId="Style151">
    <w:name w:val="Style15"/>
    <w:basedOn w:val="Standard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Standard"/>
    <w:qFormat/>
    <w:pPr>
      <w:widowControl w:val="false"/>
      <w:autoSpaceDE w:val="false"/>
    </w:pPr>
    <w:rPr/>
  </w:style>
  <w:style w:type="paragraph" w:styleId="Style18">
    <w:name w:val="Style18"/>
    <w:basedOn w:val="Standard"/>
    <w:qFormat/>
    <w:pPr>
      <w:widowControl w:val="false"/>
      <w:autoSpaceDE w:val="false"/>
    </w:pPr>
    <w:rPr/>
  </w:style>
  <w:style w:type="paragraph" w:styleId="Style21">
    <w:name w:val="Style21"/>
    <w:basedOn w:val="Standard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Standard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Standard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Standard"/>
    <w:qFormat/>
    <w:pPr>
      <w:widowControl w:val="false"/>
      <w:autoSpaceDE w:val="false"/>
    </w:pPr>
    <w:rPr/>
  </w:style>
  <w:style w:type="paragraph" w:styleId="Style111">
    <w:name w:val="Style11"/>
    <w:basedOn w:val="Standard"/>
    <w:qFormat/>
    <w:pPr>
      <w:widowControl w:val="false"/>
      <w:autoSpaceDE w:val="false"/>
    </w:pPr>
    <w:rPr/>
  </w:style>
  <w:style w:type="paragraph" w:styleId="Style22">
    <w:name w:val="Style22"/>
    <w:basedOn w:val="Standard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Standard"/>
    <w:qFormat/>
    <w:pPr>
      <w:widowControl w:val="false"/>
      <w:autoSpaceDE w:val="false"/>
    </w:pPr>
    <w:rPr/>
  </w:style>
  <w:style w:type="paragraph" w:styleId="Style20">
    <w:name w:val="Style20"/>
    <w:basedOn w:val="Standard"/>
    <w:qFormat/>
    <w:pPr>
      <w:widowControl w:val="false"/>
      <w:autoSpaceDE w:val="false"/>
    </w:pPr>
    <w:rPr/>
  </w:style>
  <w:style w:type="paragraph" w:styleId="Style31">
    <w:name w:val="Style3"/>
    <w:basedOn w:val="Standard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Standard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Standard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Standard"/>
    <w:qFormat/>
    <w:pPr>
      <w:widowControl w:val="false"/>
      <w:autoSpaceDE w:val="false"/>
    </w:pPr>
    <w:rPr/>
  </w:style>
  <w:style w:type="paragraph" w:styleId="Style81">
    <w:name w:val="Style8"/>
    <w:basedOn w:val="Standard"/>
    <w:qFormat/>
    <w:pPr>
      <w:widowControl w:val="false"/>
      <w:autoSpaceDE w:val="false"/>
      <w:spacing w:lineRule="exact" w:line="253"/>
    </w:pPr>
    <w:rPr/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nachalka.info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7:00Z</dcterms:created>
  <dc:creator>Наталья</dc:creator>
  <dc:description/>
  <cp:keywords/>
  <dc:language>en-US</dc:language>
  <cp:lastModifiedBy>Приемная</cp:lastModifiedBy>
  <dcterms:modified xsi:type="dcterms:W3CDTF">2014-09-19T06:41:00Z</dcterms:modified>
  <cp:revision>8</cp:revision>
  <dc:subject/>
  <dc:title/>
</cp:coreProperties>
</file>