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161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Федеральное агентство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ФГОУ СПО «Кемеровский технический техник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ФЕРАТ</w:t>
            </w:r>
          </w:p>
          <w:p>
            <w:pPr>
              <w:pStyle w:val="Normal"/>
              <w:ind w:left="284" w:right="-227" w:hanging="0"/>
              <w:jc w:val="center"/>
              <w:rPr/>
            </w:pPr>
            <w:r>
              <w:rPr>
                <w:sz w:val="36"/>
                <w:szCs w:val="36"/>
              </w:rPr>
              <w:t>НА ТЕМУ: «СУДЕБНАЯ ВЛАСТЬ, ЕЁ ОБЩАЯ      ХАРАКТЕРИСТИК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ыполнил студент: Грачёв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sz w:val="36"/>
                <w:szCs w:val="36"/>
              </w:rPr>
              <w:t>Группа 4СЭ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/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ДЕБНАЯ ВЛАСТЬ, КАК ОДНА ИЗ ВЕТВЕЙ ГОСУДАРСТВЕННОЙ В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НЯТИЕ СУДЕБНОЙ ВЛАСТИ И СОДЕРЖАНИЕ ЕЁ ОСНОВНЫХ ПРИ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ИСТЕМА ОРГАНОВ, ОСУЩЕСТВЛЯЮЩИХ СУДЕБНУЮ В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ВЕДЕНИЕ</w:t>
      </w:r>
    </w:p>
    <w:p>
      <w:pPr>
        <w:pStyle w:val="Normal"/>
        <w:ind w:left="284" w:right="-2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В моей работе я рассмотрю судебную власть, отсутствие которой просто невозможно в любом государстве. Я постараюсь раскрыть сущность государственной власти и место в ней такой её разновидности, как судебная власть. Так же я раскрою понятия её основных признаков. Далее я рассмотрю систему органов, осуществляющих эту власть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Для России в современных условиях судебная  власть крайне важна. Но важна она не только своим существованием, а действительность и применимостью в реальной жизни нашего общества. К сожалению, судебная власть все еще остается слабым местом в России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Закрепленные в Конституции принципы судоустройства и судопроизводства реализуются с трудом. И в данном случае ощущается противодействие и давление со стороны других ветвей власти. Несмотря на провозглашенные правовые и социальные гарантии судьи, как то несменяемость, неприкосновенность, независимость и т.д., они очень часто не могут полностью обеспечиваться из-за отсутствия технической и материальной базы. Помимо этого большой проблемой для правосудия в сегодняшнее время стала коррумпированность судей.</w:t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России в Совет Европы теперь юрисдикция Европейского Суда распространяется и на территорию России. Это теперь высший судебный орган для России и ее граждан.</w:t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36"/>
          <w:szCs w:val="36"/>
        </w:rPr>
      </w:pPr>
      <w:r>
        <w:rPr>
          <w:sz w:val="36"/>
          <w:szCs w:val="36"/>
        </w:rPr>
        <w:t>1 СУДЕБНАЯ ВЛАСТЬ, КАК ОДНА ИЗ ВЕТВЕЙ ГОСУДАРСТВЕННОЙ ВЛАСТИ</w:t>
      </w:r>
    </w:p>
    <w:p>
      <w:pPr>
        <w:pStyle w:val="Normal"/>
        <w:ind w:left="284" w:right="-2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Государственная власть – это публично-политическое отношение господства и подчинения между субъектами, опирающееся на государственное принуждение.</w:t>
      </w:r>
    </w:p>
    <w:p>
      <w:pPr>
        <w:pStyle w:val="Normal"/>
        <w:ind w:left="284" w:right="-227" w:firstLine="1134"/>
        <w:jc w:val="both"/>
        <w:rPr/>
      </w:pPr>
      <w:r>
        <w:rPr>
          <w:sz w:val="28"/>
          <w:szCs w:val="28"/>
        </w:rPr>
        <w:t>Характерные черты государственной власти:</w:t>
      </w:r>
    </w:p>
    <w:p>
      <w:pPr>
        <w:pStyle w:val="Normal"/>
        <w:ind w:left="284" w:right="-22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)распространяется на всё общество;</w:t>
      </w:r>
    </w:p>
    <w:p>
      <w:pPr>
        <w:pStyle w:val="Normal"/>
        <w:ind w:left="284" w:right="-227" w:firstLine="1134"/>
        <w:jc w:val="both"/>
        <w:rPr>
          <w:sz w:val="28"/>
          <w:szCs w:val="28"/>
        </w:rPr>
      </w:pPr>
      <w:r>
        <w:rPr>
          <w:sz w:val="28"/>
          <w:szCs w:val="28"/>
        </w:rPr>
        <w:t>2)носит публично-политический характер;</w:t>
      </w:r>
    </w:p>
    <w:p>
      <w:pPr>
        <w:pStyle w:val="Normal"/>
        <w:ind w:left="284" w:right="-227" w:firstLine="1134"/>
        <w:jc w:val="both"/>
        <w:rPr>
          <w:sz w:val="28"/>
          <w:szCs w:val="28"/>
        </w:rPr>
      </w:pPr>
      <w:r>
        <w:rPr>
          <w:sz w:val="28"/>
          <w:szCs w:val="28"/>
        </w:rPr>
        <w:t>3)опирается на государственное принуждение;</w:t>
      </w:r>
    </w:p>
    <w:p>
      <w:pPr>
        <w:pStyle w:val="Normal"/>
        <w:ind w:left="284" w:right="-227" w:firstLine="1134"/>
        <w:jc w:val="both"/>
        <w:rPr>
          <w:sz w:val="28"/>
          <w:szCs w:val="28"/>
        </w:rPr>
      </w:pPr>
      <w:r>
        <w:rPr>
          <w:sz w:val="28"/>
          <w:szCs w:val="28"/>
        </w:rPr>
        <w:t>4)осуществляется специальными лицами, чиновниками;</w:t>
      </w:r>
    </w:p>
    <w:p>
      <w:pPr>
        <w:pStyle w:val="Normal"/>
        <w:ind w:left="284" w:right="-227" w:firstLine="1134"/>
        <w:jc w:val="both"/>
        <w:rPr>
          <w:sz w:val="28"/>
          <w:szCs w:val="28"/>
        </w:rPr>
      </w:pPr>
      <w:r>
        <w:rPr>
          <w:sz w:val="28"/>
          <w:szCs w:val="28"/>
        </w:rPr>
        <w:t>5)система налогов;</w:t>
      </w:r>
    </w:p>
    <w:p>
      <w:pPr>
        <w:pStyle w:val="Normal"/>
        <w:ind w:left="284" w:right="-227" w:firstLine="1134"/>
        <w:jc w:val="both"/>
        <w:rPr>
          <w:sz w:val="28"/>
          <w:szCs w:val="28"/>
        </w:rPr>
      </w:pPr>
      <w:r>
        <w:rPr>
          <w:sz w:val="28"/>
          <w:szCs w:val="28"/>
        </w:rPr>
        <w:t>6)деление населения по территориальному признаку.</w:t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а построения системы органов государственной власти – разделение государственной власти на три ветви. «Государственная власть в Российской федерации осуществляется  на основе разделения на законодательную, исполнительную и судебную. Органы законодательной, исполнительной и судебной власти самостоятельны»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Исходя из сказанного ранее, судебная власть является третьей ветвью власти в Российской Федерации. Судебную власть можно определить как реализуемые занимающими особое положение в государственном аппарате органами, возможностями и способностями воздействия на поведение людей и социальные процессы. Субъектом, осуществляющим её, является только суд, обладающий для осуществления судебной власти только ему присущими полномочиями, возможностями и способностями воздействовать на поведение людей и на процессы, происходящие в обществе.</w:t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РФ строят свою деятельность на принципах, составляющих основы конституционного строя России. Защита прав и свобод человека – обязанность государства. В связи с принятием России в Совет Европы теперь юрисдикция Европейского Суда распространяется и на территорию России. Это теперь высший судебный орган для России и ее граждан.</w:t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36"/>
          <w:szCs w:val="36"/>
        </w:rPr>
      </w:pPr>
      <w:r>
        <w:rPr>
          <w:sz w:val="36"/>
          <w:szCs w:val="36"/>
        </w:rPr>
        <w:t>2 ПОНЯТИЕ СУДЕБНОЙ ВЛАСТИ И СОДЕРЖАНИЕ ЕЁ ОСНОВНЫХ ПРИЗНАКОВ</w:t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Судебная власть есть предоставленные специальным органам государства - судам - полномочия по разрешению отнесенных к их компетенции вопросов, возникающих при применении права, и реализация этих полномочий путем конституционного, гражданского, уголовного, административного и арбитражного судопроизводства с соблюдением процессуальных форм, создающих гарантию законности и справедливости принимаемых  судами  решений.</w:t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 призвана охранять право, правовые устои государственной и общественной жизни от любых нарушений, кто бы их не совершал. Правосудие в правовом государстве осуществляется только судебными органами. Никто не может присвоить себе функции суда. В своей правоохранительной деятельности суд руководствуется только законом, правом и  не зависит от субъективных влияний  законодательной или исполнительной власти. Независимость и законность правосудия являются важнейшей гарантией прав и свобод граждан правовой государственности в целом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Судебная власть как определенная функция суда обладает рядом основных признаков: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судебная власть является видом государственной власти. Она осуществляется государственными органами, выражает государственную волю, ее составляют государственно-властные полномочия. В отличие от других видов власти, реально влияющих на жизнь людей, судебная власть - одна из трех ветвей государственной власти, установленная Конституцией и другими законами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судебная власть принадлежит только судам - государственным органам, образуемым в установленном законом порядке, формируемым из людей, способных на основе соответствующей подготовки и своих личных качеств осуществлять правосудие и реализовывать судебную власть в иных формах. Судебная власть в России принадлежит только судам в лице судей и привлекаемых в установленном законом порядке к осуществлению правосудия присяжных, народных и арбитражных заседателей. В соответствии с «Всеобщей декларацией  прав человека» 1948 г. каждому человеку должно быть гарантировано право (на основе полного равенства) на то, чтобы его дело было рассмотрено гласно и с соблюдением требований справедливости независимым и беспристрастным судом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исключительность судебной власти – следующий ее признак. Судебную власть вправе осуществлять только суды. Важнейшая функция судебной власти – осуществление правосудия – по Конституции Российской Федерации принадлежит только суду, только суд может признать человека виновным в преступлении и подвергнуть его уголовному наказанию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независимость, самостоятельность, обособленность – характеристики</w:t>
      </w:r>
    </w:p>
    <w:p>
      <w:pPr>
        <w:pStyle w:val="Normal"/>
        <w:ind w:left="-340" w:right="-170" w:hanging="0"/>
        <w:jc w:val="both"/>
        <w:rPr/>
      </w:pPr>
      <w:r>
        <w:rPr>
          <w:sz w:val="28"/>
          <w:szCs w:val="28"/>
        </w:rPr>
        <w:t>судебной власти. При выполнении своих функций судьи подчиняются только Конституции Российской Федерации и закону. Независимость судебной власти одновременно означает запрет каждому суду и судье подчиняться воздействию с чьей-либо стороны при рассмотрении конкретных дел и принятию по ним решений, обязанность противостоять попыткам такого воздействия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Самостоятельность судебной власти означает, что судебные функции суд не делит с какими-либо другими органами, а решения суда не требуют чьих-либо санкций или утверждения. Суды, осуществляющие судебную власть, образуют самостоятельную ветвь государственной власти. Обособленность судебной власти означает, что суды образуют систему государственных органов, не входящую в какую-либо другую государственную структуру, систему, не подчиненную при выполнении своих функций кому-либо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процессуальный порядок деятельности - важнейший признак судебной власти. Процессуальный порядок определяет только закон. Закон подробно регулирует правила действий суда и принятия им решений при рассмотрении конкретных дел. Процессуальный порядок, регулируя правила судебной процедуры, представляет собой высокую социальную ценность. Он призван обеспечить законность всей деятельности органов, осуществляющих судебную власть, законность, обоснованность и справедливость судебных решений, охрану прав лиц, чьи интересы с той или иной степени затрагивает судебную власть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осуществление полномочий путем судопроизводства – признак судебной власти. Судопроизводство представляет собой деятельность, которая начинается при наличии предусмотренных законом оснований и поводов. Эта деятельность развивается в последовательности, установленной  процессуальным законом, и протекает в процессуальных формах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подзаконность судебной власти означает, что компетенция судов, их полномочия определяются Конституцией Российской Федерации и другими федеральными законами. Законодательные органы, законодательная власть не вправе вмешиваться в производство по конкретным делам. Но созданные ею законы должны неукоснительно соблюдаться судами. Судьи всех судов, в том числе и Конституционного Суда, независимы и подчиняются только Конституции Российской Федерации и закону. Особой юридической силой обладает толкование Конституции Российской Федерации Конституционным Судом Российской Федерации. Оно является официальным и обязательным для всех органов  государственной власти и местного самоуправления, учреждений, организаций, должностных лиц, граждан и их объединений.</w:t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36"/>
          <w:szCs w:val="36"/>
        </w:rPr>
      </w:pPr>
      <w:r>
        <w:rPr>
          <w:sz w:val="36"/>
          <w:szCs w:val="36"/>
        </w:rPr>
        <w:t>3 СИСТЕМА ОРГАНОВ, ОСУЩЕСТВЛЯЮЩИХ СУДЕБНУЮ ВЛАСТЬ</w:t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Как определено в Конституции РФ и Федеральном конституционном Законе «О судебной системе Российской Федерации» судебная власть в России осуществляется только судами в лице судей и привлекаемых в установленном законом порядке к осуществлению правосудия присяжных» народных и арбитражных заседателей. Никакие другие органы и лица не вправе принимать на себя осуществление правосудия. Создание чрезвычайных судов и судов, не предусмотренных Конституцией РФ и Федеральным конституционным Законом о судебной системе, не допускается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Судебная власть самостоятельна и действует независимо от законодательной и исполнительной властей, осуществляется посредством конституционного, гражданского, административного и уголовного судопроизводства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Судебная система – совокупность всех действующих в Российской Федерации в соответствии с её Конституцией судов, объединенная единством задач судебной власти, принципов организации и деятельности судов, построенная с учетом федеративного и административно-территориального устройства государства.</w:t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Единство судебной системы Российской Федерации обеспечивается путем: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установления судебной  системы Российской Федерации Конституцией Российской Федерации и Федеральным конституционным законом о судебной системе РФ;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соблюдения всеми федеральными судами и мировыми судьями установленных федеральными законами правил судопроизводства;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применения всеми судами Конституции Российской Федерации, федеральных конституционных законов, федеральных законов, общепризнанных принципов и норм международного права и международных договоров Российской Федерации, а также конституций (уставов) и других законов субъектов Российской Федерации;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признания обязательности исполнения на всей территории Российской Федерации судебных постановлений, вступивших в законную силу;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законодательного закрепления единства статуса судей;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финансирования федеральных судов и мировых судей из федерального бюджета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В Российской Федерации действуют федеральные суды, конституционные (уставные) суды и мировые судьи субъектов Российской Федерации, составляющие судебную систему Российской Федерации.</w:t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истему федеральных судов составляют: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Конституционный Суд Российской Федерации;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Суды общей юрисдикции, возглавляемые Верховным Судом РФ;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Арбитражные суды во главе с Высшим Арбитражным Судом РФ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Кроме того Законом «О судебной системе РФ» предусмотрены суды субъектов Российской Федерации – конституционные (уставные) суды и мировые судьи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Конституционный Суд Российской Федерации является высшим судебным органом защиты конституционного строя РФ, осуществляющим судебную власть в форме конституционного судопроизводства. Верховный Суд Российской Федерации является высшим судебным органом по гражданским, уголовным, административным и иным делам, подсудным судам общей юрисдикции, осуществляет судебный надзор за их деятельностью и даёт разъяснения по вопросам судебной практики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Высший Арбитражный Суд Российской Федерации является высшим экономическим судебным органом и осуществляет надзор за судебной деятельностью Арбитражных судов РФ. Арбитражный Суд осуществляет судебную власть при разрешении споров, вытекающих из гражданских правоотношений и из правоотношений в сфере управления. Арбитражный Суд разрешает споры между предприятиями, учреждениями, организациями, являющимися юридическими лицами, а также гражданами, осуществляющими предпринимательскую деятельность без образования юридического лица и имеющими статус предпринимателя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И Конституционный Суд РФ, и суды общей юрисдикции, и Арбитражные суды представляют собой три абсолютно независимых друг от друга части общей судебной системы. Все они имеют общие задачи по охране конституционного строя, политической и экономической систем, обеспечению законности и правопорядка, защите прав и интересов граждан. В ст. 3 Закона «О судебной системе РФ» говорится, что единство судебной системы достигается путем установления судебной системы конституционным законом, соблюдения всеми судами установленных правил производства, применения всеми судами Конституции РФ и других федеральных законов, признания обязательности исполнения вступивших в силу судебных решений на всей территории Российской Федерации, закрепления единства статуса судей, финансирования органов судебной власти за счет средств федерального бюджета. В то же время каждая из этих трех частей судебной системы имеет свою компетенцию и не вмешивается в деятельность других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Система судов общей юрисдикции состоит из Верховного Суда РФ, Верховных судов республик в составе РФ, краевых, областных судов, судов автономных округов и автономной области, городских судов Москвы и Санкт- Петербурга, районных (городских) судов. В систему судов общей юрисдикции входят военные суды, действующие в Вооруженных Силах: военные суды гарнизонов, округов, флотов. К ней также относятся и мировые судьи, порядок назначения которых и компетенция законом пока не определены. Система судов общей юрисдикции является централизованной – возглавляется Верховным Судом РФ, который является высшим судебным органом по гражданским, уголовным и административным делам. Организуются суды, входящие в эту систему, либо в соответствии с административно-территориальным делением государства – так называемые общие суды (в их число входят 21 Верховный суд республик, 6 краевых судов, 49 областных, 2 городских (Москвы и Санкт-Петербурга), 1 суд автономной области, 10 судов автономных округов, 2456 районных или равных им судов), либо в соответствии с дислокацией Вооруженных Сил РФ и других воинских формирований – военные суды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Система арбитражных судов включает Высший Арбитражный Суд Российской Федерации, федеральные арбитражные суды округов, арбитражные суды республик, краев, областей и других субъектов Российской Федерации. Возглавляется она Высшим Арбитражным Судом РФ, т. е. тоже является нейтрализованной. Суды, входящие в эту систему, действуют как в пределах административно-территориальных образований, так и вне их границ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Одной из важных характеристик судебной системы является понятие «судебное звено», которое лежит в основе подразделения судов общей юрисдикции и арбитражных судов. Судебным звеном являются суды, наделенные одинаковой компетенцией, с одинаковой структурой и занимающие одинаковое место в судебной системе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По этому признаку общие суды подразделяются на суды трех звеньев (уровней):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основное звено – районные (городские, межмуниципальные) народные суды;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среднее звено – Верховные суды республик, краевые, областные суды, городские в Москве и Санкт-Петербурге суды, суды автономной области и автономных округов;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высшее звено – Верховный Суд РФ.</w:t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обным образом подразделяются военные суды: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основное звено – суды армий, соединений, флотилий и гарнизонов;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среднее, звено – суды военных округов, флотов, видов Вооруженных Сил и групп войск;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высшее звено – Военная коллегия Верховного суда РФ.</w:t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ак же подразделяются и арбитражные суды:</w:t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сновное звено – арбитражные суды субъектов Российской федерации;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среднее звено – федеральные арбитражные суды округов (всего таких округов образовано десять);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высшее звено – Высший Арбитражный Суд РФ.</w:t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процессуальной компетенции суды подразделяются на: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суды первой инстанции;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суды второй (кассационной) инстанции;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суды надзорной инстанции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Судебной инстанцией считается суд (или его структурное подразделение), выполняющий ту или иную судебную функцию, связанную с разрешением судебных дел (принятие решения по существу дела, проверка законности и обоснованности этих решений)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Суд первой инстанции – это разбирательство дела по существу с целью осуждения или оправдания подсудимого – по уголовному делу и удовлетворения иска или отказа в иске – по гражданскому делу. Дела по первой инстанции могут рассматривать все суды в пределах своей компетенции, но основное количество уголовных и гражданских дел по первой инстанции рассматривают районные суды. Наиболее сложные или особого общественного значения судебные дела рассматривают по существу вышестоящие суды вплоть до Верховного Суда Российской Федерации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Процесс разбирательства дела заключается в анализе судьей доказательств и установлении истины. В результате разбирательства уголовного дела суд выносит приговор, а по гражданскому делу – решения, которые не могут быть ни изменены, ни отменены этим судом. Решения и приговоры большинства судов в течение установленного законом срока (7 дней для приговора, 10 дней для решения) не вступают в законную силу и могут быть обжалованы в кассационном порядке подсудимым, потерпевшим, истцом или ответчиком либо опротестованы прокурором в суд второй инстанции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Суд второй инстанции – для мировых судей и районных судов – областной и соответствующие ему суды, а для областного суда – Верховный Суд Российской Федерации) на основании жалоб заинтересованных лиц или кассационного протеста прокурора проверяет законность и обоснованность решений суда первой инстанции, не вступивших в законную силу, и полномочен: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признав приговор (решение) правильным, оставить его в силе, а кассационную жалобу или протест без удовлетворения;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- установив, что приговор (решение) суда первой инстанции не соответствует материалам дела, отменить его и передать дело на новое рассмотрение; прекратить дело и направить уголовное дело на дополнительное расследование; изменить в определенных пределах приговор или решение; вынести новое решение по гражданскому делу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По итогам кассационного разбирательства дела суд второй инстанции выносит определение, которое вступает в законную силу немедленно и не подлежит ни обжалованию, ни опротестованию в кассационном порядке. Оно может быть опротестовано лишь в порядке судебного надзора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Суд надзорной инстанции по протестам лиц, указанных в законе (председатели областных и соответствующих судов, председатели Верховного Суда РФ и Высшего Арбитражного Суда РФ и их заместители, прокуроры республик, краев, областей, Генеральный прокурор РФ и его заместители) проверяет законность и обоснованность вступивших в законную силу решений суда первой инстанции, а также решений суда кассационной инстанции либо нижестоящей надзорной инстанции.</w:t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есмотр дел в порядке надзора возможен только в президиумах судов субъектов Российской Федерации, в судебных коллегиях и в Президиуме Верховного Суда Российской Федерации и Высшего Арбитражного Суда Российской Федерации, а также в военных судах округов и им соответствующих судах. Разбирательство осуществляется без участия народных заседателей; в судебном заседании, как правило, не участвуют лица, заинтересованные в деле. В зависимости от результатов рассмотрения дела надзорная судебная инстанция может оставить без изменения опротестованные судебные акты или отменить (изменить) их (в случае несоответствия их закону) с передачей дела на новое рассмотрение с любой состоявшейся стадии процесса, например со стадии рассмотрения дела в суде первой инстанции, либо прекратить дело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Судебные акты надзорных инстанций (постановления президиумов или определения коллегий) вступают в законную силу немедленно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Высший Арбитражный Суд РФ рассматривает в качестве суда первой инстанции дела, отнесенные законом к его исключительной  компетенции, и проверяет в порядке надзора судебные акты других арбитражных судов РФ.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Следует иметь в виду, что, несмотря на термины «вышестоящий» и «нижестоящий», дистанционная взаимосвязь судов исключает подчинение одних судов другим. Закон четко обозначил границы компетенции судов кассационной и надзорной инстанций. Суд вышестоящей инстанции может отменить приговор, но не вправе дать указания о квалификации содеянного, о мере наказания, об оценке доказательств, характере решения.</w:t>
      </w:r>
    </w:p>
    <w:p>
      <w:pPr>
        <w:pStyle w:val="Normal"/>
        <w:ind w:left="-284" w:right="-170" w:firstLine="1134"/>
        <w:jc w:val="both"/>
        <w:rPr/>
      </w:pPr>
      <w:r>
        <w:rPr>
          <w:sz w:val="28"/>
          <w:szCs w:val="28"/>
        </w:rPr>
        <w:t>Конструирование правовых норм, определяющих организацию прокуратуры, в главе 7 Конституции, озаглавленной "Судебная власть", не должно вводить в заблуждение и давать повод рассматривать прокуратуру как один из органов судебной системы. Единственный субъект этой системы – суд.</w:t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ind w:left="284" w:right="-2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В данной работе раскрыты такие вопросы, как: понятие судебной власти, как одной из ветвей государственной власти; содержание ее основных признаков; так же раскрыта система органов, осуществляющих данную власть в России. Помимо этого мы охарактеризовали понятия «звено судебной системы» и «судебная инстанция».</w:t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хотелось бы подчеркнуть тот момент, что тема этой курсовой работы очень актуальна в наше время, так как несмотря на значительные перемены в юридических основах нашего общества, как то, принятие новой Конституции Российской Федерации: новый Гражданский Кодекс, новый Уголовный Кодекс, огромное количество принципиально новых нормативно-правовых актов и др. судебная власть и документы, которые ее регламентируют еще далеки от совершенства. Необходимо провести большую работу в целях повышения «качества» работы органов судебной власти, для этого необходимо обеспечить реальную независимость судей, материально-техническую базу для органов, осуществляющих правосудие, а самое главное привести в соответствие с сегодняшними требованиями нормативно-правовую базу, основой которой и послужит Конституция Российской Федерации, которая хотя и дала основополагающие принципы работы судебной власти, но не может регламентировать все аспекты работы органов правосудия. Для этого необходимы еще новые Кодексы и огромное количество нормативных актов, регламентирующих осуществление правосудия в наше время.</w:t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ЛИТЕРАТУРА</w:t>
      </w:r>
    </w:p>
    <w:p>
      <w:pPr>
        <w:pStyle w:val="Normal"/>
        <w:ind w:left="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  <w:t>1 Г.А.Воробьёв «Основы государства и права» Учебное пособие, Краснодар – 2000</w:t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  <w:t>2 С.А. Воронцов. Правоохранительные органы и спецслужбы Российской Федерации. М – 2005</w:t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  <w:t>3 К.Ф. Гуценко. Правоохранительные органы РФ. Учебник. М-2000</w:t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  <w:t>4 В.Н. Хропанюк «Теория государства и права» М – 2001</w:t>
      </w:r>
    </w:p>
    <w:p>
      <w:pPr>
        <w:pStyle w:val="Normal"/>
        <w:ind w:left="-340" w:right="-170" w:firstLine="1134"/>
        <w:jc w:val="both"/>
        <w:rPr>
          <w:sz w:val="28"/>
          <w:szCs w:val="28"/>
        </w:rPr>
      </w:pPr>
      <w:r>
        <w:rPr>
          <w:sz w:val="28"/>
          <w:szCs w:val="28"/>
        </w:rPr>
        <w:t>5 В.П. Божьев Правоохранительные органы РФ. М-2008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6 Федеральный Конституционный Закон о Судебной системе Российской Федерации (от 31.12.96)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7 Всеобщая Декларация Прав человека (от 10.12.48)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8 Закон о Конституционном Суде Российской Федерации (от 21.07.94)</w:t>
      </w:r>
    </w:p>
    <w:p>
      <w:pPr>
        <w:pStyle w:val="Normal"/>
        <w:ind w:left="-340" w:right="-170" w:firstLine="1134"/>
        <w:jc w:val="both"/>
        <w:rPr/>
      </w:pPr>
      <w:r>
        <w:rPr>
          <w:sz w:val="28"/>
          <w:szCs w:val="28"/>
        </w:rPr>
        <w:t>9 Уголовно Процессуальный Кодекс Российской Федерации (от 07.08.00)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51:00Z</dcterms:created>
  <dc:creator>computer1</dc:creator>
  <dc:description/>
  <cp:keywords/>
  <dc:language>en-US</dc:language>
  <cp:lastModifiedBy>usr</cp:lastModifiedBy>
  <dcterms:modified xsi:type="dcterms:W3CDTF">2011-12-08T04:12:00Z</dcterms:modified>
  <cp:revision>4</cp:revision>
  <dc:subject/>
  <dc:title>Судебная власть, ее общая характеристика</dc:title>
</cp:coreProperties>
</file>