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Текущий план развития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историко-краеведческого музея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п. Раздолье</w:t>
      </w:r>
    </w:p>
    <w:p>
      <w:pPr>
        <w:pStyle w:val="Normal"/>
        <w:spacing w:lineRule="auto" w:line="360"/>
        <w:jc w:val="center"/>
        <w:rPr/>
      </w:pPr>
      <w:r>
        <w:rPr/>
        <w:t>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, форма 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тупительное занятие. Выборы актива музе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ова Г. 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курсия по музею. Основные понятия: музей, экспонат, респондент, инвентарная книга, инвентаризация, основной, вспомогательный фон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ова Г. Г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Составление плана работы музея на текущий учебный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sz w:val="28"/>
                <w:szCs w:val="28"/>
              </w:rPr>
              <w:t>01-15. 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дова Г. 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ерация «Памятник» п. Раздол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рошебор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ова Г.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мые де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059"/>
        <w:gridCol w:w="309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, форма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аеведение как наука. Музеи России.  Для чего они нужны. 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 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ова Г. Г.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пожилого челове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а в школе с ветеранами педагогического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озиция в музее «Ветераны педагогического труда Раздольинской школ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ова Г. Г.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следование по теме «Выдающиеся выпускники Раздольинской школы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sz w:val="28"/>
                <w:szCs w:val="28"/>
              </w:rPr>
              <w:t>4. Инвентаризация тек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ова Г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ова Г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атическая экскурсия в музей для младших школьников «Быт деревни 20 век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-07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, Найдова Г. Г., классные руководител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следование по теме «Тайны имён земли Кузнецкой». Происхождение названий Хорошеборка, Раздолье, Верх-Мостовинка и др. Доклад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 музе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ова Г. 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чёт музейных предметов. Образцы музейных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узейных предметов по разновиднос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сбор музейных предметов, встречи с респондентам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 музе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ова Г.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 материалам музея урок истории села «История совхоза «Хорошеборский». Работа с архивными документ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 музе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ова Г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миниатюры о муз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сание сочинения «Каким я вижу музей в родной школе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-25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ова Г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следование по теме «Из истории пионерской и комсомольской организаций». Знакомство с отрядными альбомами прошлых лет. Поиск предметов по данной теме, встречи с жителями се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 музе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ова Г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етопись посёлка Раздолье. Работа с архивными документ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-15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 музе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ова Г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разование Раздольинской средней школы. Создание альбома «Из истории Раздольинской школы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ова Г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следование по теме «История Раздольинской восьмилетней школ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 музе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ова Г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ФЕВРАЛЬ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следование по теме «Первые учителя школы совхоза № 319 (сёстры Хайдуковы, Романенкова М. С. и др.)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 музе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ова Г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следование по теме «Учителя – стажисты Раздольинской средней школ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ова Г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следование по теме «Раздольинцы – участники военных действий в Афганистане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ова Г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роки истории села. «Женщины и дети – узники немецких концлагерей» (материал о жительнице д. Хорошеборка Медведевой З. Ф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 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ова Г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материалам музея «Рябцева З. Ф. – жительница блокадного Ленинград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0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ова Г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следование по теме «Раздольинцы – участники Чеченской войн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ова Г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 музе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Фили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АПРЕЛЬ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рок села. «Совхоз «Хорошеборский». Люди труд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ова Г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ция «Мы за здоровый образ жизн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. план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ова Г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ция «Поиск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ова Г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следование по теме «Все выпуски Раздольинской средней и основной школы 1961-2012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ова Г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 музе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школы, жители с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й час по материалам музея «Н. Степанов – Герой Советского Союз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ова Г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позиция в музее, посвящённая ветеранам В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ова Г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Акция «Памятник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ова Г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митинга, посвящённого Дню Побе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ова Г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 музе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кция «Никто не забыт и ничто не забыто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ова Г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ждународный День музеев. Экскурсия в музей д. Верх-Падун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-23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ова Г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03:00Z</dcterms:created>
  <dc:creator>ё12</dc:creator>
  <dc:description/>
  <cp:keywords/>
  <dc:language>en-US</dc:language>
  <cp:lastModifiedBy>ё12</cp:lastModifiedBy>
  <dcterms:modified xsi:type="dcterms:W3CDTF">2010-03-15T14:57:00Z</dcterms:modified>
  <cp:revision>18</cp:revision>
  <dc:subject/>
  <dc:title>Текущий план развития </dc:title>
</cp:coreProperties>
</file>